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firstLine="255"/>
        <w:jc w:val="center"/>
        <w:rPr>
          <w:rFonts w:ascii="Traditional Arabic" w:hAnsi="Traditional Arabic" w:cs="Traditional Arabic"/>
          <w:b/>
          <w:b/>
          <w:bCs/>
          <w:shadow/>
          <w:color w:val="FF0000"/>
          <w:sz w:val="48"/>
          <w:szCs w:val="48"/>
          <w:lang w:val="en-US" w:eastAsia="en-US"/>
        </w:rPr>
      </w:pPr>
      <w:r>
        <w:rPr>
          <w:rFonts w:cs="Traditional Arabic" w:ascii="Traditional Arabic" w:hAnsi="Traditional Arabic"/>
          <w:b/>
          <w:bCs/>
          <w:shadow/>
          <w:color w:val="FF0000"/>
          <w:sz w:val="48"/>
          <w:szCs w:val="48"/>
          <w:rtl w:val="true"/>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1038860</wp:posOffset>
            </wp:positionV>
            <wp:extent cx="7539355" cy="10648950"/>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9355" cy="10648950"/>
                    </a:xfrm>
                    <a:prstGeom prst="rect">
                      <a:avLst/>
                    </a:prstGeom>
                  </pic:spPr>
                </pic:pic>
              </a:graphicData>
            </a:graphic>
          </wp:anchor>
        </w:drawing>
      </w:r>
      <w:r>
        <w:br w:type="page"/>
      </w:r>
    </w:p>
    <w:p>
      <w:pPr>
        <w:pStyle w:val="Normal"/>
        <w:spacing w:lineRule="auto" w:line="240" w:before="0" w:after="0"/>
        <w:ind w:left="0" w:right="0" w:firstLine="255"/>
        <w:jc w:val="center"/>
        <w:rPr>
          <w:rFonts w:ascii="Traditional Arabic" w:hAnsi="Traditional Arabic" w:cs="Traditional Arabic"/>
          <w:b/>
          <w:b/>
          <w:bCs/>
          <w:shadow/>
          <w:color w:val="FF0000"/>
          <w:sz w:val="48"/>
          <w:szCs w:val="48"/>
        </w:rPr>
      </w:pPr>
      <w:r>
        <w:rPr>
          <w:rFonts w:ascii="Traditional Arabic" w:hAnsi="Traditional Arabic" w:cs="Traditional Arabic"/>
          <w:b/>
          <w:b/>
          <w:bCs/>
          <w:shadow/>
          <w:color w:val="FF0000"/>
          <w:sz w:val="48"/>
          <w:sz w:val="48"/>
          <w:szCs w:val="48"/>
          <w:rtl w:val="true"/>
        </w:rPr>
        <w:t>حكم الاستمناء</w:t>
      </w:r>
    </w:p>
    <w:p>
      <w:pPr>
        <w:pStyle w:val="Normal"/>
        <w:spacing w:lineRule="auto" w:line="240" w:before="0" w:after="0"/>
        <w:ind w:left="0" w:right="0" w:firstLine="255"/>
        <w:jc w:val="center"/>
        <w:rPr>
          <w:rFonts w:ascii="Traditional Arabic" w:hAnsi="Traditional Arabic" w:cs="Traditional Arabic"/>
          <w:b/>
          <w:b/>
          <w:bCs/>
          <w:shadow/>
          <w:color w:val="0000FF"/>
          <w:sz w:val="50"/>
          <w:szCs w:val="50"/>
        </w:rPr>
      </w:pPr>
      <w:r>
        <w:rPr>
          <w:rFonts w:ascii="Traditional Arabic" w:hAnsi="Traditional Arabic" w:cs="Traditional Arabic"/>
          <w:b/>
          <w:b/>
          <w:bCs/>
          <w:shadow/>
          <w:color w:val="FF0000"/>
          <w:sz w:val="48"/>
          <w:sz w:val="48"/>
          <w:szCs w:val="48"/>
          <w:rtl w:val="true"/>
        </w:rPr>
        <w:t>في الشريعة السمحاء</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cs="Traditional Arabic" w:ascii="Traditional Arabic" w:hAnsi="Traditional Arabic"/>
          <w:b/>
          <w:bCs/>
          <w:shadow/>
          <w:color w:val="0000FF"/>
          <w:sz w:val="36"/>
          <w:szCs w:val="36"/>
          <w:rtl w:val="true"/>
        </w:rPr>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cs="Traditional Arabic" w:ascii="Traditional Arabic" w:hAnsi="Traditional Arabic"/>
          <w:b/>
          <w:bCs/>
          <w:shadow/>
          <w:color w:val="0000FF"/>
          <w:sz w:val="36"/>
          <w:szCs w:val="36"/>
          <w:rtl w:val="true"/>
        </w:rPr>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بقلم</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الشيخ مهنا نعيم نجم</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عفا الله عن والديّه وعنه بمنّه وكرمِهِ</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cs="Traditional Arabic" w:ascii="Traditional Arabic" w:hAnsi="Traditional Arabic"/>
          <w:b/>
          <w:bCs/>
          <w:shadow/>
          <w:color w:val="0000FF"/>
          <w:sz w:val="36"/>
          <w:szCs w:val="36"/>
          <w:rtl w:val="true"/>
        </w:rPr>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قرأه وراجعه</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فضيلة الشيخ د</w:t>
      </w:r>
      <w:r>
        <w:rPr>
          <w:rFonts w:cs="Traditional Arabic" w:ascii="Traditional Arabic" w:hAnsi="Traditional Arabic"/>
          <w:b/>
          <w:bCs/>
          <w:shadow/>
          <w:color w:val="0000FF"/>
          <w:sz w:val="36"/>
          <w:szCs w:val="36"/>
          <w:rtl w:val="true"/>
        </w:rPr>
        <w:t xml:space="preserve">. </w:t>
      </w:r>
      <w:r>
        <w:rPr>
          <w:rFonts w:ascii="Traditional Arabic" w:hAnsi="Traditional Arabic" w:cs="Traditional Arabic"/>
          <w:b/>
          <w:b/>
          <w:bCs/>
          <w:shadow/>
          <w:color w:val="0000FF"/>
          <w:sz w:val="36"/>
          <w:sz w:val="36"/>
          <w:szCs w:val="36"/>
          <w:rtl w:val="true"/>
        </w:rPr>
        <w:t>حسام الدين عفانة</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الأستاذ المشارك في الفقه والأصول</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كلية الدعوة وأصول الدين</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جامعة القدس – أبو ديس</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cs="Traditional Arabic" w:ascii="Traditional Arabic" w:hAnsi="Traditional Arabic"/>
          <w:b/>
          <w:bCs/>
          <w:shadow/>
          <w:color w:val="0000FF"/>
          <w:sz w:val="36"/>
          <w:szCs w:val="36"/>
          <w:rtl w:val="true"/>
        </w:rPr>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راجعه من الناحية الطبية</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الدكتور مروان الخطيب</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طبيب الأمراض التناسلية والجلد</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مستشفى الرازي – محافظة جنين</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cs="Traditional Arabic" w:ascii="Traditional Arabic" w:hAnsi="Traditional Arabic"/>
          <w:b/>
          <w:bCs/>
          <w:shadow/>
          <w:color w:val="0000FF"/>
          <w:sz w:val="36"/>
          <w:szCs w:val="36"/>
          <w:rtl w:val="true"/>
        </w:rPr>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التدقيق اللغوي</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 xml:space="preserve">الأستاذ الفاضل </w:t>
      </w:r>
      <w:r>
        <w:rPr>
          <w:rFonts w:cs="Traditional Arabic" w:ascii="Traditional Arabic" w:hAnsi="Traditional Arabic"/>
          <w:b/>
          <w:bCs/>
          <w:shadow/>
          <w:color w:val="0000FF"/>
          <w:sz w:val="36"/>
          <w:szCs w:val="36"/>
          <w:rtl w:val="true"/>
        </w:rPr>
        <w:t xml:space="preserve">/ </w:t>
      </w:r>
      <w:r>
        <w:rPr>
          <w:rFonts w:ascii="Traditional Arabic" w:hAnsi="Traditional Arabic" w:cs="Traditional Arabic"/>
          <w:b/>
          <w:b/>
          <w:bCs/>
          <w:shadow/>
          <w:color w:val="0000FF"/>
          <w:sz w:val="36"/>
          <w:sz w:val="36"/>
          <w:szCs w:val="36"/>
          <w:rtl w:val="true"/>
        </w:rPr>
        <w:t>محمود القاسم</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 xml:space="preserve">موجّه اللغة عربية في مديرية التربية والتعليم </w:t>
      </w:r>
      <w:r>
        <w:rPr>
          <w:rFonts w:cs="Traditional Arabic" w:ascii="Traditional Arabic" w:hAnsi="Traditional Arabic"/>
          <w:b/>
          <w:bCs/>
          <w:shadow/>
          <w:color w:val="0000FF"/>
          <w:sz w:val="36"/>
          <w:szCs w:val="36"/>
          <w:rtl w:val="true"/>
        </w:rPr>
        <w:t xml:space="preserve">- </w:t>
      </w:r>
      <w:r>
        <w:rPr>
          <w:rFonts w:ascii="Traditional Arabic" w:hAnsi="Traditional Arabic" w:cs="Traditional Arabic"/>
          <w:b/>
          <w:b/>
          <w:bCs/>
          <w:shadow/>
          <w:color w:val="0000FF"/>
          <w:sz w:val="36"/>
          <w:sz w:val="36"/>
          <w:szCs w:val="36"/>
          <w:rtl w:val="true"/>
        </w:rPr>
        <w:t>قباطية</w:t>
      </w:r>
    </w:p>
    <w:p>
      <w:pPr>
        <w:pStyle w:val="Normal"/>
        <w:spacing w:lineRule="auto" w:line="240" w:before="0" w:after="0"/>
        <w:ind w:left="0" w:right="0" w:firstLine="255"/>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36"/>
          <w:sz w:val="36"/>
          <w:szCs w:val="36"/>
          <w:rtl w:val="true"/>
        </w:rPr>
        <w:t xml:space="preserve">مدرس اللغة العربية في جامعة القدس المفتوحة </w:t>
      </w:r>
      <w:r>
        <w:rPr>
          <w:rFonts w:cs="Traditional Arabic" w:ascii="Traditional Arabic" w:hAnsi="Traditional Arabic"/>
          <w:b/>
          <w:bCs/>
          <w:shadow/>
          <w:color w:val="0000FF"/>
          <w:sz w:val="36"/>
          <w:szCs w:val="36"/>
          <w:rtl w:val="true"/>
        </w:rPr>
        <w:t xml:space="preserve">- </w:t>
      </w:r>
      <w:r>
        <w:rPr>
          <w:rFonts w:ascii="Traditional Arabic" w:hAnsi="Traditional Arabic" w:cs="Traditional Arabic"/>
          <w:b/>
          <w:b/>
          <w:bCs/>
          <w:shadow/>
          <w:color w:val="0000FF"/>
          <w:sz w:val="36"/>
          <w:sz w:val="36"/>
          <w:szCs w:val="36"/>
          <w:rtl w:val="true"/>
        </w:rPr>
        <w:t>جنين</w:t>
      </w:r>
      <w:r>
        <w:br w:type="page"/>
      </w:r>
    </w:p>
    <w:p>
      <w:pPr>
        <w:pStyle w:val="Heading1"/>
        <w:ind w:left="0" w:right="0" w:hanging="0"/>
        <w:jc w:val="center"/>
        <w:rPr/>
      </w:pPr>
      <w:bookmarkStart w:id="0" w:name="__RefHeading___Toc430082315"/>
      <w:bookmarkEnd w:id="0"/>
      <w:r>
        <w:rPr>
          <w:rtl w:val="true"/>
        </w:rPr>
        <w:t>شكر</w:t>
      </w:r>
      <w:r>
        <w:rPr>
          <w:rFonts w:eastAsia="Cambria" w:cs="Cambria"/>
          <w:rtl w:val="true"/>
        </w:rPr>
        <w:t xml:space="preserve"> </w:t>
      </w:r>
      <w:r>
        <w:rPr>
          <w:rtl w:val="true"/>
        </w:rPr>
        <w:t>وتقدير</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قال </w:t>
      </w:r>
      <w:r>
        <w:rPr>
          <w:rFonts w:ascii="AGA Arabesque" w:hAnsi="AGA Arabesque" w:cs="Traditional Arabic"/>
          <w:b/>
          <w:b/>
          <w:bCs/>
          <w:color w:val="0000FF"/>
          <w:sz w:val="36"/>
          <w:sz w:val="36"/>
          <w:szCs w:val="36"/>
        </w:rPr>
        <w:t></w:t>
      </w:r>
      <w:r>
        <w:rPr>
          <w:rFonts w:ascii="Traditional Arabic" w:hAnsi="Traditional Arabic" w:cs="Traditional Arabic"/>
          <w:b/>
          <w:b/>
          <w:bCs/>
          <w:color w:val="0000FF"/>
          <w:sz w:val="36"/>
          <w:sz w:val="36"/>
          <w:szCs w:val="36"/>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لا يشكر الله لا يشكر الناس</w:t>
      </w:r>
      <w:r>
        <w:rPr>
          <w:rFonts w:cs="Traditional Arabic" w:ascii="Traditional Arabic" w:hAnsi="Traditional Arabic"/>
          <w:b/>
          <w:bCs/>
          <w:color w:val="0000FF"/>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ي أرى لزاماً عليّ أن أتوجه بالشكر والتقدير لكل من ساهم معي في إنجاز هذا الكتاب العلمي النافع – إن شاء الله – وأخص بالشكر كلاً من شيخنا الفاضل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م الدين بن موسى عفانه – حفظه الله ونفع به – الذي قام بمراجعته وتصحيح ما وقع فيه من خطأ، وكذا أشكر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ن الخطيب على مراجعته له من الناحية الطب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 أستاذيّ المربي الفاضل محمود القاسم – حفظه الله ورعاه – الذي راجعه من الناحية اللغو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حوية – فبارك الله بالجميع وجزاهم عنا خير الجزاء</w:t>
      </w:r>
      <w:r>
        <w:rPr>
          <w:rFonts w:cs="Traditional Arabic" w:ascii="Traditional Arabic" w:hAnsi="Traditional Arabic"/>
          <w:sz w:val="36"/>
          <w:szCs w:val="36"/>
          <w:rtl w:val="true"/>
        </w:rPr>
        <w:t>.</w:t>
      </w:r>
      <w:r>
        <w:br w:type="page"/>
      </w:r>
    </w:p>
    <w:p>
      <w:pPr>
        <w:pStyle w:val="Normal"/>
        <w:spacing w:lineRule="auto" w:line="240" w:before="0" w:after="0"/>
        <w:ind w:left="0" w:right="0" w:firstLine="255"/>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جميع حقوق الطبع محفوظة</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الطبعة الأولى</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t>1424</w:t>
      </w:r>
      <w:r>
        <w:rPr>
          <w:rFonts w:ascii="Traditional Arabic" w:hAnsi="Traditional Arabic" w:cs="Traditional Arabic"/>
          <w:b/>
          <w:b/>
          <w:bCs/>
          <w:color w:val="0000FF"/>
          <w:sz w:val="36"/>
          <w:sz w:val="36"/>
          <w:szCs w:val="36"/>
          <w:rtl w:val="true"/>
        </w:rPr>
        <w:t>هـ</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Pr>
        <w:t>2004</w:t>
      </w:r>
      <w:r>
        <w:rPr>
          <w:rFonts w:ascii="Traditional Arabic" w:hAnsi="Traditional Arabic" w:cs="Traditional Arabic"/>
          <w:b/>
          <w:b/>
          <w:bCs/>
          <w:color w:val="0000FF"/>
          <w:sz w:val="36"/>
          <w:sz w:val="36"/>
          <w:szCs w:val="36"/>
          <w:rtl w:val="true"/>
        </w:rPr>
        <w:t>م</w:t>
      </w:r>
    </w:p>
    <w:p>
      <w:pPr>
        <w:pStyle w:val="Normal"/>
        <w:spacing w:lineRule="auto" w:line="240" w:before="0" w:after="0"/>
        <w:ind w:left="0" w:right="0" w:firstLine="255"/>
        <w:jc w:val="center"/>
        <w:rPr/>
      </w:pPr>
      <w:r>
        <w:rPr>
          <w:rFonts w:ascii="Traditional Arabic" w:hAnsi="Traditional Arabic" w:cs="Traditional Arabic"/>
          <w:b/>
          <w:b/>
          <w:bCs/>
          <w:color w:val="0000FF"/>
          <w:sz w:val="36"/>
          <w:sz w:val="36"/>
          <w:szCs w:val="36"/>
          <w:rtl w:val="true"/>
        </w:rPr>
        <w:t>أخي الكريم إذا أردت أن يكون لك الأجر في حياتك وبعد موتك، وكانت لديك الرغبة في طباعة هذا الكتاب، اتصل بالمؤلف ليساعدك على الطبع بأرخص سعر ممكن ويرسل لكَ نسخة مزيدة ومنقحة</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للمراسلة</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t>www.islamdyaa.net</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t>pcsm@maktoob.com</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جوال </w:t>
      </w:r>
      <w:r>
        <w:rPr>
          <w:rFonts w:cs="Traditional Arabic" w:ascii="Traditional Arabic" w:hAnsi="Traditional Arabic"/>
          <w:b/>
          <w:bCs/>
          <w:color w:val="0000FF"/>
          <w:sz w:val="36"/>
          <w:szCs w:val="36"/>
        </w:rPr>
        <w:t>0097059307230</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فاكس </w:t>
      </w:r>
      <w:r>
        <w:rPr>
          <w:rFonts w:cs="Traditional Arabic" w:ascii="Traditional Arabic" w:hAnsi="Traditional Arabic"/>
          <w:b/>
          <w:bCs/>
          <w:color w:val="0000FF"/>
          <w:sz w:val="36"/>
          <w:szCs w:val="36"/>
        </w:rPr>
        <w:t>0097042435974</w:t>
      </w:r>
    </w:p>
    <w:p>
      <w:pPr>
        <w:pStyle w:val="Normal"/>
        <w:spacing w:lineRule="auto" w:line="240" w:before="0" w:after="0"/>
        <w:ind w:left="0" w:right="0" w:firstLine="255"/>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فلسطين – مدينة جنين</w:t>
      </w:r>
      <w:r>
        <w:br w:type="page"/>
      </w:r>
    </w:p>
    <w:p>
      <w:pPr>
        <w:pStyle w:val="Normal"/>
        <w:spacing w:lineRule="auto" w:line="240" w:before="0" w:after="0"/>
        <w:ind w:left="0" w:right="0" w:firstLine="255"/>
        <w:jc w:val="center"/>
        <w:rPr>
          <w:rFonts w:ascii="Traditional Arabic" w:hAnsi="Traditional Arabic" w:cs="Traditional Arabic"/>
          <w:b/>
          <w:b/>
          <w:bCs/>
          <w:shadow/>
          <w:color w:val="0000FF"/>
          <w:sz w:val="50"/>
          <w:szCs w:val="50"/>
        </w:rPr>
      </w:pPr>
      <w:r>
        <w:rPr>
          <w:rFonts w:cs="Traditional Arabic" w:ascii="Traditional Arabic" w:hAnsi="Traditional Arabic"/>
          <w:b/>
          <w:bCs/>
          <w:shadow/>
          <w:color w:val="0000FF"/>
          <w:sz w:val="50"/>
          <w:szCs w:val="50"/>
          <w:rtl w:val="true"/>
        </w:rPr>
      </w:r>
    </w:p>
    <w:p>
      <w:pPr>
        <w:pStyle w:val="Heading1"/>
        <w:ind w:left="0" w:right="0" w:hanging="0"/>
        <w:jc w:val="center"/>
        <w:rPr/>
      </w:pPr>
      <w:bookmarkStart w:id="1" w:name="__RefHeading___Toc430082316"/>
      <w:bookmarkEnd w:id="1"/>
      <w:r>
        <w:rPr>
          <w:rtl w:val="true"/>
        </w:rPr>
        <w:t>الإهداء</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صحاب المعا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ل من يبحث بصدق عن الراحة والطمأنينة وحفظ الدين والنفس والصحة والمبادئ والأخلاق، والى كل غارق في بح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إذا تريد منه وماذا يريد منها، لكل من يريد الوقاية منها لنفسه ولكل من يحيط به، لأولياء الأمور الذي هم في أمسّ الحاجة للتقارب مع أبنائهم وتوفير البيئة اللاّزمة التي تعينهم بعد الله على الاستقامة والراحة والسعادة، والبعد عن الفاحشة والرذيلة</w:t>
      </w:r>
      <w:r>
        <w:rPr>
          <w:rFonts w:cs="Traditional Arabic" w:ascii="Traditional Arabic" w:hAnsi="Traditional Arabic"/>
          <w:sz w:val="36"/>
          <w:szCs w:val="36"/>
          <w:rtl w:val="true"/>
        </w:rPr>
        <w:t>.</w:t>
      </w:r>
    </w:p>
    <w:p>
      <w:pPr>
        <w:sectPr>
          <w:headerReference w:type="default" r:id="rId3"/>
          <w:footerReference w:type="default" r:id="rId4"/>
          <w:type w:val="nextPage"/>
          <w:pgSz w:w="11906" w:h="16838"/>
          <w:pgMar w:left="1276" w:right="1134" w:gutter="0" w:header="709" w:top="1418" w:footer="0" w:bottom="1440"/>
          <w:pgNumType w:fmt="decimal"/>
          <w:formProt w:val="false"/>
          <w:textDirection w:val="lrTb"/>
          <w:bidi/>
          <w:rtlGutter/>
          <w:docGrid w:type="default" w:linePitch="360" w:charSpace="0"/>
        </w:sectPr>
        <w:pStyle w:val="Normal"/>
        <w:spacing w:lineRule="auto" w:line="240" w:before="0" w:after="0"/>
        <w:ind w:left="0" w:right="0" w:firstLine="255"/>
        <w:jc w:val="both"/>
        <w:rPr/>
      </w:pPr>
      <w:r>
        <w:rPr>
          <w:rFonts w:ascii="Traditional Arabic" w:hAnsi="Traditional Arabic" w:cs="Traditional Arabic"/>
          <w:sz w:val="36"/>
          <w:sz w:val="36"/>
          <w:szCs w:val="36"/>
          <w:rtl w:val="true"/>
        </w:rPr>
        <w:t>إلى كل الغيورين على أعراضهم، وللشباب خاصة أهدي كتابي هذا الذي أسأل الله أن يأخذ بأيدينا وإياكم للحق والهداية</w:t>
      </w:r>
      <w:r>
        <w:rPr>
          <w:rFonts w:cs="Traditional Arabic" w:ascii="Traditional Arabic" w:hAnsi="Traditional Arabic"/>
          <w:sz w:val="36"/>
          <w:szCs w:val="36"/>
          <w:rtl w:val="true"/>
        </w:rPr>
        <w:t>.</w:t>
      </w:r>
    </w:p>
    <w:p>
      <w:pPr>
        <w:pStyle w:val="Heading1"/>
        <w:ind w:left="0" w:right="0" w:hanging="0"/>
        <w:jc w:val="center"/>
        <w:rPr>
          <w:sz w:val="36"/>
          <w:szCs w:val="36"/>
        </w:rPr>
      </w:pPr>
      <w:bookmarkStart w:id="2" w:name="__RefHeading___Toc430082317"/>
      <w:bookmarkEnd w:id="2"/>
      <w:r>
        <w:rPr>
          <w:rtl w:val="true"/>
        </w:rPr>
        <w:t>المقدمـــة</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لحمد لله الذي لا رادّ لما قضاه، ولا مضل لمن هداه ولا هادي لمن أعماه، والصلاة والسلام على سيدنا محمد، ما تحركت الألسن والشفاه، وعلى آله وصحبه صلاة دائمة تدوم بدوام ملك الله، ثم سلم تسليماً كثير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من أخ لكم في الله أنعم الله عليه بتوفير وجمع قدراً قد يكون كافياً من المعلومات لمن أراد الحق والحقيقة في 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ها من أقوال أهل العلم والمعرفة والطب، مُحيلاً إلى كتبهم، وكذلك بدراسة تجارب حقيقية مع ممارسيها من الشباب الذين أنعم الله عليهم بتركها والراحة منها، وباستشارة بعض كبار السن الذين توفرت لديهم خبرة في الحديث عنها ويمكنهم تقديم بعض الفوائد والنصائح حول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ي فيها سوى الجمع والـتأليف والصياغة، وأقول ما قاله صاحب لسا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لي في هذا الكتاب فضيلة أَمُتُّ بها، ولا وسيلة أتمسكُ بها، سوى أني جمعتُ فيه ما تفرق في كتب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ل هذه المصادر تم الخروج بحصيلة من المعلومات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ونتها ب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الاستمناء بالشريعة السم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فيه حكمها في الشرع، وآثارها، وأسباب إدمانها، ثم التركيز على طرق الوقاية والعلاج والقض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بين للشباب المسلم طريق الحق والهداية فيتبعوه، ويعرفوا طريق الباطل والضلال فيجتنبو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center"/>
        <w:rPr>
          <w:rFonts w:ascii="Traditional Arabic" w:hAnsi="Traditional Arabic" w:cs="Traditional Arabic"/>
          <w:sz w:val="36"/>
          <w:szCs w:val="36"/>
        </w:rPr>
      </w:pPr>
      <w:r>
        <w:rPr>
          <w:rFonts w:ascii="Traditional Arabic" w:hAnsi="Traditional Arabic" w:cs="Traditional Arabic"/>
          <w:b/>
          <w:b/>
          <w:bCs/>
          <w:shadow/>
          <w:color w:val="0000FF"/>
          <w:sz w:val="36"/>
          <w:sz w:val="36"/>
          <w:szCs w:val="36"/>
          <w:rtl w:val="true"/>
        </w:rPr>
        <w:t>المؤلف</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b/>
          <w:b/>
          <w:bCs/>
          <w:shadow/>
          <w:color w:val="0000FF"/>
          <w:sz w:val="42"/>
          <w:szCs w:val="42"/>
        </w:rPr>
      </w:pPr>
      <w:r>
        <w:rPr>
          <w:rFonts w:cs="Traditional Arabic" w:ascii="Traditional Arabic" w:hAnsi="Traditional Arabic"/>
          <w:b/>
          <w:bCs/>
          <w:shadow/>
          <w:color w:val="0000FF"/>
          <w:sz w:val="42"/>
          <w:szCs w:val="42"/>
          <w:rtl w:val="true"/>
        </w:rPr>
      </w:r>
    </w:p>
    <w:p>
      <w:pPr>
        <w:pStyle w:val="Heading1"/>
        <w:ind w:left="0" w:right="0" w:hanging="0"/>
        <w:jc w:val="center"/>
        <w:rPr>
          <w:sz w:val="36"/>
          <w:szCs w:val="36"/>
        </w:rPr>
      </w:pPr>
      <w:bookmarkStart w:id="3" w:name="__RefHeading___Toc430082318"/>
      <w:bookmarkEnd w:id="3"/>
      <w:r>
        <w:rPr>
          <w:rtl w:val="true"/>
        </w:rPr>
        <w:t>اعتراف</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له وحده اعتمادي وإليه وجهتي واستنادي، الصواب منه، والخطأ من نفسي وتقصيري، والخير أردت، وإلى الله أنبت، وما توفيقي إلا بالله عليه توكلت وإليه أني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sz w:val="36"/>
          <w:szCs w:val="36"/>
        </w:rPr>
      </w:pPr>
      <w:bookmarkStart w:id="4" w:name="__RefHeading___Toc430082319"/>
      <w:bookmarkEnd w:id="4"/>
      <w:r>
        <w:rPr>
          <w:rtl w:val="true"/>
        </w:rPr>
        <w:t>التمهيــــــد</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إن الإسلام يعترف بالغريزة الجنسية ويوجهها، ولم يكن الله الذي زود الإنسان بأجهزة التناسل، وركب فيه غريزة الجنس، ليحرم عليه استعمال هذه الأجهزة بتاتاً، ولم يكن الله ليترك للإنسان حرية التصرف في هذه الأجهزة، بلا ضابط فيكون كالحيوا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إن الدين الحنيف يوجه الغريزة الجنسية في الحلال الطيب الذي لا لوم فيه ولا حرمة، وهو الزواج الذي فيه تكريم للمرأة والرجل، وللأسرة والمجتمع</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البدء في موضوعن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 في التطرق إلى المراهقة والبلوغ وتوضيح بعض الأمور المتعلقة 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هق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رحلة الانتقال من الطفولة إلى الشباب وتتسم بأنها فترة معقدة بين التحول والنمو تحدث فيها تغيرات عضوية ونفسية وذهنية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 الطفل الصغير عضواً في مجتمع الراشد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تعريف المراهقة ليس محصوراً في عبارة محددة بل لها تعريفات متعددة، فهي أيضاً فترة نمو جسدي وظاهرة اجتماعية ومرحلة زمنية، كما أنها فترة تحولات نفسية عميق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يبقى التعريف الأكثر شيوعاً لل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ترة نمو شامل ينتقل خلالها الكائن البشري من مرحلة الطفولة إلى مرحلة الرشد</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تحديات التي يواجهها المراهق</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و السر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سدي، جنسي، انفعالي، وجداني، ، ، آلخ</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 نمط تفكير المراهق، كطفل إلى بالغ ويبدأ المراهق في طرح خيارات وبدائل وقرارات لم يكن قادراً عليها بالأمس القري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المراهق في التصرف داخل مجتمعه كشاب، فيحاول الالتزام بالسلوك المقبول</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ء في الاعتماد على النفس والذات، والانفصال عن الأسر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جل المتزايد من الآباء والأمهات، بسبب شعور المراهق بما يعتري نفس أبيه لمعرفته بالمشاعر الجنسية الجديدة لأبنه وحرصه الشديد عليه مما يسبب للابن الارتباك والحيرة والخوف الشديد</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مو الجسمي والجنسي للمراهق</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تكون طفرة النمو قوية في الفترة ما بين العاشرة والسادسة عشرة، وتكون هذه الطفرة مبكرة عند الإناث ومتأخرة عند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ونة تظهر تغيرات في الطول والوزن واتساع الكتفين وطول الساقين، ، ، ويظهر على المراهق تغير فسيول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حبة للتغيرات الجسمية تبدأ التغيرات الجنسية بالظهور ويبدو ذلك واضحاً لدى الذكور بالنسبة لأعضاء التناسل في إنتاج الحيوانات المنوية، ويظهر عنده شعر الذقن والشارب، وتحت الإبط وشعر العانة، ويصبح صوته خ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عند الإناث يبرز الثديان ويبدأ الطمث، وينمو شعر الإبطين والعان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صاحب التغيرات الجنسية توترات انفعالية، فيزيد توتره الانفعالي بسبب رغبات جنسية مكبوتة، وأخطر ما في سن المراهقة والبلوغ أن يترك الآباء أولاده وبناته لمواقع الإباحة على شبكة الانترنت، وغيرها من المواطن مثل التلفاز والمجلات والصور؛ وهنا يأتي دور الدين والشريعة السمحة والأخلاق والعادات والقيم، ، ، </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لوغ</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ر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وغ أنه مرحلة من مراحل النمو الفيزيولوجي العضوي التي تسبق المراهقة وتحدد بداية نشو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ة بلوغ تقتصر على ناحية واحدة من نواحي النمو وهي الناحية الجسمية والجنسية التي تشكل الإرهاص العضوي للمراهقة وتكون مؤشراً لبدايت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ا أن الاستمناء يقوم على التخيلات غالباً، فلا بد من توضيح كيفية التخيل عند المر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مراهق يستطيع عبر تخيلاته، القفز فوق حواجز الزمان والمكان وتجاوز حدود قواه الخاصة، بحيث تطول ما تعجز عن بلوغه في واقع الأشياء، ويعيش أحلام اليقظ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س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التخيل أن يتجاوز مخاوف الحياة اليومية وأن يحقق مطامحه، فيتذوق طعم الوفرة ويستضيء بنور الأمل ويحاول إطلاق ساقيه للعيش بحرية بعيداً عن الناس</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ترى بعض المراهقين وقد أصبحت هذه العادة السيئة تقض مضاجعهم وتؤرق منامهم وتثير تساؤلاتهم وشكاواهم باحثين وساعين في إيجاد حلول للخلاص منها ولكن دون جد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هث آخرون وراء مجلات تجارية طبية أو اجتماعية أو وراء أطباء من أجل الخلاص منها إلاّ أنهم يزدادون بذلك غرقا في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أن الغريزة الجنسية تعتبر من أقوى الغرائز عند الإنسان، لذا إن المآسي والمشاكل التي تصيب الفرد من هذا الطريق والميول المكبوتة والرغبات التي لم تلاق استجابة صحيحة تستطيع أن تولد في نفس الإنسان عقداً عظيمة، وتؤدي إلى مفاسد وانحرافات وجرائم وخيانات وحوادث قتل وغارات… وفي بعض الأحيان تتسبب في ظهور مرض روحي أو تنتهي إلى الجنون </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بعد هذا التمهيد البسيط نتن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الاستمناء بالشريعة السم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علق به من أمورٍ أخر، ليكون الواحد مِنا على بصيرة ونور من أحكام دينهِ وشريعتهِ الغراء</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5" w:name="__RefHeading___Toc430082320"/>
      <w:bookmarkEnd w:id="5"/>
      <w:r>
        <w:rPr>
          <w:rtl w:val="true"/>
        </w:rPr>
        <w:t>الفصل</w:t>
      </w:r>
      <w:r>
        <w:rPr>
          <w:rFonts w:eastAsia="Cambria" w:cs="Cambria"/>
          <w:rtl w:val="true"/>
        </w:rPr>
        <w:t xml:space="preserve"> </w:t>
      </w:r>
      <w:r>
        <w:rPr>
          <w:rtl w:val="true"/>
        </w:rPr>
        <w:t>الأول</w:t>
      </w:r>
    </w:p>
    <w:p>
      <w:pPr>
        <w:pStyle w:val="Heading1"/>
        <w:ind w:left="0" w:right="0" w:hanging="0"/>
        <w:jc w:val="center"/>
        <w:rPr>
          <w:sz w:val="36"/>
          <w:szCs w:val="36"/>
        </w:rPr>
      </w:pPr>
      <w:r>
        <w:rPr>
          <w:rtl w:val="true"/>
        </w:rPr>
        <w:t>الإنزال</w:t>
      </w:r>
      <w:r>
        <w:rPr>
          <w:rFonts w:eastAsia="Cambria" w:cs="Cambria"/>
          <w:rtl w:val="true"/>
        </w:rPr>
        <w:t xml:space="preserve"> </w:t>
      </w:r>
      <w:r>
        <w:rPr>
          <w:rtl w:val="true"/>
        </w:rPr>
        <w:t>والاستمناء</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نزال لغة</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در أنزل، وهو من النزول، ومن معناه الانحدار من علو إلى أسفل ومنه إنزال الرجل م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نى بجماع أو غير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في الاصطلا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ع</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لق الإنزال على خروج ماء الرجل أو المرأة بجماع أو احتلام أو نظر أو غير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ناء لغة</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لب خروج المني، من الفعل استمنى</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في الاصطلا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ع</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راج المني بغير جماع، محرماً كان أو غير محر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يف العادة السريّة</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يت العادة السريّة بهذا الاسم لأن من يمارسها يصبح أسيراً لها فهي فعل اعتاد الممارس القيام به في معزل عن الناس، مستخدما وسائل متنوعة محركة للشهوة أقلّها الخيال الجنسي وذلك من أجل الوصول إلى القذف، وقيل هي ممارسة الجنس مع النفس بواسطة التخيّل ويمارسها الذكور والإناث، ويشيع استخدامها في أوساط الشباب والفتيات في سن المراهقة والبلوغ، وهي بمعنى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 في رأيه أن يتركها، ولكن في الحقيقة بإمكانه فعل ذلك لأنها أمر يمكن للإرادة أن تتحكم به رغم كل المغري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تبين ل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ن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خص من الإمناء والإنزال، فقد يحصلان في غير يقظة ودون طلب، أما الاستمناء فلا بد منه من استدعاء المني في يقظة المستمني بوسيلة ما، ويكون الاستمناء من الرجل وم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6" w:name="__RefHeading___Toc430082322"/>
      <w:bookmarkEnd w:id="6"/>
      <w:r>
        <w:rPr>
          <w:rtl w:val="true"/>
        </w:rPr>
        <w:t>الفصل</w:t>
      </w:r>
      <w:r>
        <w:rPr>
          <w:rFonts w:eastAsia="Cambria" w:cs="Cambria"/>
          <w:rtl w:val="true"/>
        </w:rPr>
        <w:t xml:space="preserve"> </w:t>
      </w:r>
      <w:r>
        <w:rPr>
          <w:rtl w:val="true"/>
        </w:rPr>
        <w:t>الثاني</w:t>
      </w:r>
    </w:p>
    <w:p>
      <w:pPr>
        <w:pStyle w:val="Heading1"/>
        <w:ind w:left="0" w:right="0" w:hanging="0"/>
        <w:jc w:val="center"/>
        <w:rPr>
          <w:sz w:val="36"/>
          <w:szCs w:val="36"/>
        </w:rPr>
      </w:pPr>
      <w:r>
        <w:rPr>
          <w:rtl w:val="true"/>
        </w:rPr>
        <w:t>القصد</w:t>
      </w:r>
      <w:r>
        <w:rPr>
          <w:rFonts w:eastAsia="Cambria" w:cs="Cambria"/>
          <w:rtl w:val="true"/>
        </w:rPr>
        <w:t xml:space="preserve"> </w:t>
      </w:r>
      <w:r>
        <w:rPr>
          <w:rtl w:val="true"/>
        </w:rPr>
        <w:t>من</w:t>
      </w:r>
      <w:r>
        <w:rPr>
          <w:rFonts w:eastAsia="Cambria" w:cs="Cambria"/>
          <w:rtl w:val="true"/>
        </w:rPr>
        <w:t xml:space="preserve"> </w:t>
      </w:r>
      <w:r>
        <w:rPr>
          <w:rtl w:val="true"/>
        </w:rPr>
        <w:t>الاستمناء</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قسم الفقهاء القصد من الاستمناء إلى قسمين مختلفين، ولكل قسمٍ منهما حكم خاص به</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ناء لمجرد استدعاء الشهوة</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حرام في الجملة عند الفقهاء، لقوله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ascii="Traditional Arabic" w:hAnsi="Traditional Arabic" w:cs="Traditional Arabic"/>
          <w:sz w:val="36"/>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دون هم الظالمون المتجاوزون، كما سي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أخي القا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قاً، فلم يبح الله سبحانه وتعالى الاستمتاع إلا بالزوجة والأمة، ويحرم بغير ذل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ناء لتسكين الشهوة المفرطة</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هوة المقصود بها التي يخشى معها الزنى فهو جائز في الجملة، بل قيل بوجوبه، لأن فعله حينئذ يكون من قبيل المحظور التي تبيحه الضرورة، ومن قبيل ارتكاب أخف الضر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 ابن عابدين في حاشيته وهو من الحنفية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ين الخلاص من الزنى به وج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لجنة الموسوعة الفقهية أن ما صرح به ابن عابدين ينسجم مع قواعد الشريعة من حيث ارتكاب الضرر الأخف لاتقاء الضرر الأشد</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جمهور الفقهاء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نفية، والمالكية، والحنا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روج المني بغير لذة وشهوة بأن كان بسبب برد أو مرض أو ضربة على الظهر أو سقوط من علو، أو لدغة عقرب أو ما شابه ذلك، لا يوجب الغسل ولكن يوجب الوضوء</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أما الشافعية فإنه يجب الغسل عندهم بخروج المني سواء كان بشهوة ولذة أم كان بغير ذلك</w:t>
      </w:r>
      <w:r>
        <w:rPr>
          <w:rFonts w:cs="Traditional Arabic" w:ascii="Traditional Arabic" w:hAnsi="Traditional Arabic"/>
          <w:sz w:val="36"/>
          <w:szCs w:val="36"/>
          <w:rtl w:val="true"/>
        </w:rPr>
        <w:t>.</w:t>
      </w:r>
    </w:p>
    <w:p>
      <w:pPr>
        <w:pStyle w:val="Normal"/>
        <w:spacing w:lineRule="auto" w:line="240" w:before="0" w:after="0"/>
        <w:ind w:left="0" w:right="0" w:firstLine="255"/>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7" w:name="__RefHeading___Toc430082324"/>
      <w:bookmarkEnd w:id="7"/>
      <w:r>
        <w:rPr>
          <w:rtl w:val="true"/>
        </w:rPr>
        <w:t>الفصل</w:t>
      </w:r>
      <w:r>
        <w:rPr>
          <w:rFonts w:eastAsia="Cambria" w:cs="Cambria"/>
          <w:rtl w:val="true"/>
        </w:rPr>
        <w:t xml:space="preserve"> </w:t>
      </w:r>
      <w:r>
        <w:rPr>
          <w:rtl w:val="true"/>
        </w:rPr>
        <w:t>الثالث</w:t>
      </w:r>
    </w:p>
    <w:p>
      <w:pPr>
        <w:pStyle w:val="Heading1"/>
        <w:ind w:left="0" w:right="0" w:hanging="0"/>
        <w:jc w:val="center"/>
        <w:rPr/>
      </w:pPr>
      <w:r>
        <w:rPr>
          <w:rtl w:val="true"/>
        </w:rPr>
        <w:t>أثر</w:t>
      </w:r>
      <w:r>
        <w:rPr>
          <w:rFonts w:eastAsia="Cambria" w:cs="Cambria"/>
          <w:rtl w:val="true"/>
        </w:rPr>
        <w:t xml:space="preserve"> </w:t>
      </w:r>
      <w:r>
        <w:rPr>
          <w:rtl w:val="true"/>
        </w:rPr>
        <w:t>الاستمناء</w:t>
      </w:r>
      <w:r>
        <w:rPr>
          <w:rFonts w:eastAsia="Cambria" w:cs="Cambria"/>
          <w:rtl w:val="true"/>
        </w:rPr>
        <w:t xml:space="preserve"> </w:t>
      </w:r>
      <w:r>
        <w:rPr>
          <w:rtl w:val="true"/>
        </w:rPr>
        <w:t>في</w:t>
      </w:r>
      <w:r>
        <w:rPr>
          <w:rFonts w:eastAsia="Cambria" w:cs="Cambria"/>
          <w:rtl w:val="true"/>
        </w:rPr>
        <w:t xml:space="preserve"> </w:t>
      </w:r>
      <w:r>
        <w:rPr>
          <w:rtl w:val="true"/>
        </w:rPr>
        <w:t>بعض</w:t>
      </w:r>
      <w:r>
        <w:rPr>
          <w:rFonts w:eastAsia="Cambria" w:cs="Cambria"/>
          <w:rtl w:val="true"/>
        </w:rPr>
        <w:t xml:space="preserve"> </w:t>
      </w:r>
      <w:r>
        <w:rPr>
          <w:rtl w:val="true"/>
        </w:rPr>
        <w:t>الوجوه</w:t>
      </w:r>
    </w:p>
    <w:p>
      <w:pPr>
        <w:pStyle w:val="Normal"/>
        <w:jc w:val="left"/>
        <w:rPr/>
      </w:pPr>
      <w:r>
        <w:rPr>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فصل، نقسم حكم الاستمناء في بعض المواطن والكيفية التي يحصل بها في تلك المواطن والوجوه، كما ذكرها العلماء والفقهاء</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الاستمناء في الصوم</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ناء باليد</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طل الصوم عند المالكية والشافعية والحنابلة وعامة الحنفية على ذلك، لأن الإيلاج من غير إنزال مفطر، فالإنزال بشهوة أولى ولا كفارة فيه مع الإبطال عند الحنفية والشافعية وأحد قولي الحنابلة لأنه إفطار من غير جماع، ولأنه لا نص في وجوب الكفارة فيه ولا 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قابل المعتمد عند المالك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ناء بالنظر</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فإنه يبطل الصوم عند المالكية بتكرار النظر أم لا، وسواء كانت عادته الإنزال أم لا، والحنابلة والشافعية معهم في الإبطال إذا تكرر النظر،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حس بانتقال المني فاستدام النظر فإنه يفسد</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نفية لا يفطر به الصائم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تكرر النظر وكانت عادته الإنزال أو استوت حالتاه وجبت عليه الكفارة قطع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ناء بالتفكير</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لا يختلف حكمه عن حكم الاستمناء بالنظر، من حيث إبطال الصوم والكفارة، وعدمهما عند الحنفية والمالكية والشافعية أما الحنابلة عدا أبي حفص البر مكي، فقالوا بعدم الإفساد بالإنزال بالتفكير، ل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ي لأمتي ما حدثت به أنفسها ما لم تعمل أو تتكلم ب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مناء بالمباشرة فيما دون الفرج</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مل كل استمتاع – غير النظر والفكر – من وطء في غير الفرج، أو تبطين، أو تفخيذ، أو لمس، أو ت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تلف أثر الاستمناء بهذه الأشياء في العبادة عن أثرها في الاستمناء باليد عند المالكية والشافعية والحنابلة، ويبطل به الصوم عند الحنفية، دون كفارة، ولا يختلف أثره في الحج عن أثر الاستمناء باليد في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الاستمناء في الاعتكاف</w:t>
      </w:r>
      <w:r>
        <w:rPr>
          <w:rFonts w:cs="Traditional Arabic" w:ascii="Traditional Arabic" w:hAnsi="Traditional Arabic"/>
          <w:b/>
          <w:bCs/>
          <w:sz w:val="36"/>
          <w:szCs w:val="36"/>
          <w:rtl w:val="true"/>
          <w:lang w:bidi="ar-EG"/>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طل الاعتكاف بالاستمناء باليد عند الحنفية والمالكية والحنابلة و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استمناء بالنظر والتفكير فلا يبطل به الاعتكاف عند الحنفية والشافعية ويبطل به عند المالكية والحنابلة، إذ يفهم من كلامهم بطلان الاعتكاف لفقدان شرط الطهارة مما يوجب الغسل</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ر الاستمناء في الحج والعمر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ناء باليد لا يفسد الحج ولا العمرة عند الحنفية والشافعية والحنابلة، لكن يجب فيه دم، لأنه كالمباشرة فيما دون الفرج في التحريم والتعزيز، فكان بمنزلتهما في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سد الحج به فقط عند المالكية، وأوجبوا فيه القضاء والهدي ولو كان ناسياً لأنه أنزل بفعل 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يوجب الفساد في الحج في بعض الأحوال من وطء وإنزال يوجب الهدي في العمرة، لأن أمرها أخف من حيث أنها ليست فرض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استمناء بالنظر والفكر فإنه يفسد الحج عند المالكية باستدعاء المني بنظر أو فكر مستدامين، فإن خرج بمجرد النظر أو الفكر لم يفسد وعليه هدي وجوباً سواء أكان عمداً أم جهلاً أم نس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سد به الحج عند الحنفية والشافعية والحنابلة، ولا فدية فيه عند الحنفية والشافعية، أما عند الحنابلة فتجب الفدية في النظ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ناء عن طريق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أغلب الفقهاء على جواز الاستمناء بالزوجة ما لم يوجد مانع لأنها محل استمتاعه، كما لو أنزل بتفخيذ أو تب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بكراهته بعض الحنفية والشافعية، ن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در عن الجو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مكن امرأته من العبث بذكرهُ فأنزل كره ولا شيء عليه، غير أن ابن عابدين حملها على الكراهة التنزيهية،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اية ال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قا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غمزت المرأة ذكر زوجها بيدها كره وإن كان بإذنه إذا أمنى لأنه يشبه العزل والعزل مكرو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8" w:name="__RefHeading___Toc430082326"/>
      <w:bookmarkEnd w:id="8"/>
      <w:r>
        <w:rPr>
          <w:rtl w:val="true"/>
        </w:rPr>
        <w:t>الفصل</w:t>
      </w:r>
      <w:r>
        <w:rPr>
          <w:rFonts w:eastAsia="Cambria" w:cs="Cambria"/>
          <w:rtl w:val="true"/>
        </w:rPr>
        <w:t xml:space="preserve"> </w:t>
      </w:r>
      <w:r>
        <w:rPr>
          <w:rtl w:val="true"/>
        </w:rPr>
        <w:t>ال</w:t>
      </w:r>
      <w:r>
        <w:rPr>
          <w:rtl w:val="true"/>
        </w:rPr>
        <w:t>رابع</w:t>
      </w:r>
    </w:p>
    <w:p>
      <w:pPr>
        <w:pStyle w:val="Heading1"/>
        <w:ind w:left="0" w:right="0" w:hanging="0"/>
        <w:jc w:val="center"/>
        <w:rPr>
          <w:sz w:val="36"/>
          <w:szCs w:val="36"/>
        </w:rPr>
      </w:pPr>
      <w:r>
        <w:rPr>
          <w:rtl w:val="true"/>
        </w:rPr>
        <w:t>الاستمناء</w:t>
      </w:r>
      <w:r>
        <w:rPr>
          <w:rFonts w:eastAsia="Cambria" w:cs="Cambria"/>
          <w:rtl w:val="true"/>
        </w:rPr>
        <w:t xml:space="preserve"> </w:t>
      </w:r>
      <w:r>
        <w:rPr>
          <w:rtl w:val="true"/>
        </w:rPr>
        <w:t>في</w:t>
      </w:r>
      <w:r>
        <w:rPr>
          <w:rFonts w:eastAsia="Cambria" w:cs="Cambria"/>
          <w:rtl w:val="true"/>
        </w:rPr>
        <w:t xml:space="preserve"> </w:t>
      </w:r>
      <w:r>
        <w:rPr>
          <w:rtl w:val="true"/>
        </w:rPr>
        <w:t>ضوء</w:t>
      </w:r>
      <w:r>
        <w:rPr>
          <w:rFonts w:eastAsia="Cambria" w:cs="Cambria"/>
          <w:rtl w:val="true"/>
        </w:rPr>
        <w:t xml:space="preserve"> </w:t>
      </w:r>
      <w:r>
        <w:rPr>
          <w:rtl w:val="true"/>
        </w:rPr>
        <w:t>التفسير</w:t>
      </w:r>
    </w:p>
    <w:p>
      <w:pPr>
        <w:pStyle w:val="Normal"/>
        <w:jc w:val="left"/>
        <w:rPr>
          <w:sz w:val="36"/>
          <w:szCs w:val="36"/>
        </w:rPr>
      </w:pPr>
      <w:r>
        <w:rPr>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خير الأنام، لقد وجدتُ الشاب المسلم في حيرةٍ من أمرهِ، فهو مشتاق لسماع حكم الاستمناء في ضوء الشريعة السمحاء، وفي هذا الفصل – إن شاء الله – نوضح ما جاء في كتب التفسير والمفسرين، وكما فهمهُ الأولون والآخرون، وأفتى به المفتون، ومن الأهمية بمكان أن أذكر – لكً أخي الحبيب – أن المتدبر لكتاب الله يجد الآية نفسها – آية سورة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ت في موضع آخر من القرآن الكريم في سورة المعارج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ن دلّ على شيءّ، إنما يدل على أهميّة الحكم وما يتعلق ب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لذا، ارتأيت أن أبدأ أولًا بسرد ما ورد من تفاسير للآية الكريمة عند المفسرين لكي تساعدك أخي القارئ في الوصول إلى الحكم، وتقريب وجهات النظر عند الفقهاء والعلماء، ويصبح الأمر جلّياً لا يخفيه شيء بعد مشيئة ال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محمد بن أبي زيد القيرو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ترجمة</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جمل من الفرائض والسنن الواجبة والرغائب في معنى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اشر بفرجك أو بشيء من جسدك ما لا يح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في شرحه العلامّة الشيخ ز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 المر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شرة الفرج تكون بثلاثة الزنا واللواط والاستمناء فالأولان محرمان إجماع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مناء مختلفٌ فيه، فذهب الجمهور إلى 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لعص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ز إخراج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غوي في تفسير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من ابتغى وراء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ظالمون المتجاوزون الحلال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على أن الاستمناء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أكثر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في تفسير الخاز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بيان في تفسير القرآن – ل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 من ابتغى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التمس لفرجه منكحاً سوى زوجته وملك يمينه فأولئك هم العادون حدود الله المجاوزون ما أحل الله لهم إلى ما حرم عليه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عبد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حَرْمَلة بن عبد العزي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مالكاً عن الرجل يَجْلِد عُمِيرة، ف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 – إلى قوله – الْعَ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أنهم يَكْنُون عن الذّكر بعُمَيرة؛ وفيه يقول الشاعر</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ذا حَلَلتَ بوادٍ لا أنيس به</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فاجلد عُمَيرة لا داءٌ ولا حَرَجُ</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ميه أهل العراق الاستمناء، وهو استفعال من ا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بن حنبل على ورعه يجوّزه ويحتج بأنه إخراج فضلة من البدن فجاز عند الحاجة؛ أصله الفَصد والحج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ع عامة العلماء على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 إنه كالفاعل بنفسه، وهي معصية أحدثها الشيطان وأجراها بين الناس حتى صارت قيلة، ويا ليتها لم تُقَل، ولو قام الدليل على جوازها لكان ذو المروءة يَعْرض عنها لدناءت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الشرب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بشائر وتنوير البصائر المجلد الثاني بعد الكلام عن الآية الكريمة إجمالاً، ويدخل فيما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ون المتجاوزون الحد من الحلال إلى الحرام وفي الآية دليل على حرمة الاستمناء باليّد، لأنه تعالى بين الحلال وهو الأزواج والمملوكات، وما وراء ذلك فهو حرا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نسفي وكما ورد بالمجلد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رج يشمل سوءة الرجل والمرأة، والمعنى من الآية أنهم لفروجهم حافظون في جميع الأحوال، إلا في حال تزوجهم وتسريهم أو تعلق عليه بمحذوف يدل عليه غير ملوم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بتغى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قضاء الشهوة من غير ه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هم الع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ون في العدوان، وفيه دليل على تحريم المتعة والاستمتاع بالكف لإرادة الشهو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معنت النظر في التفسير المنير في العقيدة والشريعة والمنهج، للدكتور وهبي الزحيلي المجلد الثامن عشر في تفسير الآية لوجد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بتغى وراء ذلك فأولئك هم الع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طلب غير ذلك من الزوجات والإماء فأولئك هم المتناهون في العدوان المتجاوزون حدود الله، وهذا يدل على تحريم المتعة والاستمناء باليّد</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روح المعاني لأبي الفضل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دة هي مطردة في اعت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أن العادة أولاً إنما هي مطردة في اعتياد أكل ذلك الطعام المخصوص، فلا تكن قاضيةً على ما اقتضاه عموم لفظ الطعام، وثانياً هي مطردة في تخصيص اسم الطعام ذلك الطعام الخاص، فتكون قاضية على الاستعمال أ هـ، ومنه يعلم أن الاستمناء باليد إن كان قد جرت عادة العرب على إطلاق ما وراء ذلك عليه دخل عند الجمهور، وإن لم تجر عادتهم على فعله، وإن كان لم تجر عادتهم على إطلاق ذلك عليه وجرت على إطلاقه على ما عداه من الزنا ونحوه لم يدخل ذلك الفعل في العموم عند الجمهور</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استدل على تحريمه بشيء آخر نحو ما ذكره المشايخ من قوله </w:t>
      </w:r>
      <w:r>
        <w:rPr>
          <w:rFonts w:ascii="AGA Arabesque" w:hAnsi="AGA Arabesque" w:cs="Traditional Arabic"/>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كح اليد مل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الله تعالى أمة كانوا يعبثون بمذاكيرهم، وعن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قوماً يحشرون وأيديهم حبالى وأظن أنهم الذين يستمنون بأيديهم والله تعالى أعلم، وتمام الكلام في هذا المقام يطلب من محله، ولا يخفى أن كل ما يدخل في العموم تفيد الآية حرمة فعله على أبلغ وجه، ونظير ذلك قوله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تقربوا الز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مة فعل الزنا فافه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فسير الآية الكريمة ذكر الشيخ المختار الشنقيطي، في تفسيره أضواء البيان في إيضاح القرآن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ذكر في هذه الآيات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فات المؤمنين المفلحين الذين يرثون الفردوس ويخلدون فيها حفظهم لفرو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اللواط والزنى، ونحو ذلك، وبين أن حفظهم فروجهم، لا يلزمهم عن نسائهم الذين ملكوا الاستمتاع بهن بعقد الزواج أو بملك اليمين، والمراد به التمتع بالسراري، وبين أن من لم يحفظ فرجه عن زوجه أو سريته لا لوم عليه، وأن من ابتغى تمتعاً بفرجه، وراء ذلك غير الأزواج والمملوكات فهو من الع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عتدين المتعدين حدود الله، المجاوزين ما أحله الله إلى ما حرم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عن النبي قا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لا ينظر الله عز وجل إليهم يوم القيامة ولا يزكيهم ولا يجمعهم مع العالمين يدخلهم النار أول الداخلين إلا أن يتوبوا إلا أن يتوبوا إلا أن يتوبوا فمن تاب تاب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كح يده والفاعل والمفعول به ومدمن خمر والضارب أبويه حتى يستغيثا والمؤذي جيرانه حتى يلعنوه والناكح حليلة جار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رد به هكذا مسلمة بن جعفر هذا، قال البخاري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يبة عن جميل هو الراسبي عن مسلمة بن جعفر عن حسان بن جميل 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ناكح يده يوم القيامة ويده حبلى</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اه الإمام الحسن بن عرفة في جزئه المشهو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على بن ثابت الجزري عن مسلمة بن جعفر عن حسان بن حميد، عن أنس بن مالك ع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غريب، وإسناده فيه من لا يُعرف لجهالته، والله أعل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 لا ينظر الل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بشران </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يق عبد الله بن لهيعة عن عبد الرحمن بن زياد بن أنعم عن أبي عبد الرحمن الحبلى عن عبد الله بن عمرو مرفوع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سناد ضعيف من أجل ابن لهيعة وشيخة الإفريقي، فإنهما ضعيفان من قبل حف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رد المنذ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w:t>
      </w:r>
      <w:r>
        <w:rPr>
          <w:rFonts w:cs="Traditional Arabic" w:ascii="Traditional Arabic" w:hAnsi="Traditional Arabic"/>
          <w:sz w:val="36"/>
          <w:szCs w:val="36"/>
          <w:rtl w:val="true"/>
        </w:rPr>
        <w:t>" (</w:t>
      </w:r>
      <w:r>
        <w:rPr>
          <w:rFonts w:cs="Traditional Arabic" w:ascii="Traditional Arabic" w:hAnsi="Traditional Arabic"/>
          <w:sz w:val="36"/>
          <w:szCs w:val="36"/>
        </w:rPr>
        <w:t>3/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من الحدي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الدنيا والخرائطي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لضعف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يؤخذ هذا الحديث من باب الترغيب والترهيب، لما فيه من الوعيد، فيعمل به على رأي الجمهور، بل حكى الإمام النووي الإجماع عليه في بعض كتب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قال علماء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يث الضعيف لا يعمل به في الإحكام إذا استقل بإثبات حكم لم يؤيد فيه بدلي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أيّد معنًا، فيعمل به من غير خلاف، ويكون حينئذٍ صحيح المعنى، وإن كان ضعيف اللفظ من حيث السند</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ة لا يظل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أفاده من تحريم الاستمناء لم يستقل به، بل أيدته فيه الدلائل السابقة، وليس بينه وبينها من فرق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أفاد التحريم بالخصوص وتلك الدلائل أفادته ب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حديث حجة في مسألتنا بلا نزاع</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اوى أصحاب الفضيلة وأهل العلم</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ستمناء الرجل بيده مما يتنافى مع ما ينبغي أن يكون عليه الإنسان من الأدب وحسن الخلق، فنصيحتي لك – أخي المسلم – أن تجاهد نفسك على تركها فلك الخير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نك تحمي نفسكَ من التعدي على حدود الله، ومن الأمراض التي قد تُصيبَكَ نتيجةً لممارستكَ لهذه العادة السيئة، والتي سنوضحها في الفصل الرابع إن شاء ال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 أخي المسلم – هداك الله لما يحبه ويرضاه كُنْ واثقاً بالله لو أن لكَ فيها خيراً لبيّنة الله لكَ في كتابه أو سنة نبيّ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ولهدى علماء الإسلام إلى إجازتها…</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نفس أمّارة بالسوء وكثيرةً الإغواء، فإياك أن تخدعَ بها، وتسير وراءها فتندم، أو تتبع ركبها فتخسر…</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وجب عليكَ أن تكون سيداً لنفسكَ لا عبداً لها، ولكَ أخي الحبيب في هذا المقام آراء الفقهاء والعلماء في تحريمها ورد الأقوال التي أجازتها وهي على النحو الآتي</w:t>
      </w:r>
      <w:r>
        <w:rPr>
          <w:rFonts w:cs="Traditional Arabic" w:ascii="Traditional Arabic" w:hAnsi="Traditional Arabic"/>
          <w:sz w:val="36"/>
          <w:szCs w:val="36"/>
          <w:rtl w:val="true"/>
        </w:rPr>
        <w:t>: -</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رأى أنه حرام مطلقاً</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لقد ذهب جمّ غفير من علماء السلف والخلف إلى تحريمها، كما ذهبت المالكية والشافعية وحجتهم في التحريم، أن الله سبحانه وتعالى أمر بحفظ الفرج في كل الحالات، إلا بالنسبة للزوجة وملك اليم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فإذا تجاوز المرء هاتين الحالتين واس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لعادين المتجاوزين ما أحلّ الله لهم إلى ما حرمه عليه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لا يخفى أن كل ما يدخل في عموم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رام قطعاً، ولقد أفادت الآية حرمة فعلِهِ على أبلغ وج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خل في الع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واط، ووطء الجارية المعارة، وإتيان البهيمة، </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الاستمناء، وبنات البح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القاعدة العامة المقررة في أصول الفقه أن الأصل في المضار التحريم والمنافع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رويّ عن عبادة بن الصامت، وعن ابن عباس وأبي هريرة – رضي الله عنهم أجمعين – أن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ى ما تقدم فإن الاستم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بلا شك، لأنه يخالف النصوص الشرعية ويورث الأمراض الجسمية والعضوية، كما سأوردها في الفصل الرابع – إن شاء ال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في هذا المقام فتوى شيخ الإسلام ابن تيميه –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اوى </w:t>
      </w:r>
      <w:r>
        <w:rPr>
          <w:rFonts w:cs="Traditional Arabic" w:ascii="Traditional Arabic" w:hAnsi="Traditional Arabic"/>
          <w:sz w:val="36"/>
          <w:szCs w:val="36"/>
          <w:rtl w:val="true"/>
        </w:rPr>
        <w:t>(</w:t>
      </w:r>
      <w:r>
        <w:rPr>
          <w:rFonts w:cs="Traditional Arabic" w:ascii="Traditional Arabic" w:hAnsi="Traditional Arabic"/>
          <w:sz w:val="36"/>
          <w:szCs w:val="36"/>
        </w:rPr>
        <w:t>10/573</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من أ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ضرورة، فالصبر عن الاستمناء أفضل، فقد رويّ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اح الإماء خير منه، وهو خير من الزنا، فإذا كان الصبر عن نكاح الإماء أفضل… فعن الاستمناء بطريق الأولى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اح عند أكثر العلماء سلفاً وخلفاً سواء خشيّ العنت أو لم يخش ذلك، وكلام ابن عباس وما رويّ عن أحمد فيه، إنما هو لمن خ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زنا واللواط خشيّة شديدة خاف على نفسه من الوقوع في ذلك فأُبيح له ذلك لتكسير شدة عنتهِ وشهوت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أما من فعل ذلك تلذذاً أو تذكراً أو 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تذكر في حال استمنائه صورة كأنه يجامعها، فهذا كله محرم لا يقو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بن حنبل ول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جب فيه بعضهم</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الحدّ، والصبر عن هذا من الواجبات لا من المستح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قوله يرحمه ال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لم يرشد إلى الاستم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فيه خير لأرشد إليه، وإنما أرشد إلى الزو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ومن لم يستطع فعليه بالصوم فإن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قاية م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رر الأطباء أن ممارسة العادة السرية تؤدي إلى أضرار بدنية، ونفسية، فهي تشغل فاعلها عن الواجبات، وتستنفد قوى البدن، وتسبب الاكتئاب، وقد تقوده إلى ارتكاب الفواحش</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كثير ممن اعتادوا على فعلها لم يفلحوا في الزواج، فوقع الطلاق… أما الفتاة فقد تزول بكارتها بفعلها كما يقول الأط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تيجةً لما تسببها العادة السرية من أمراض بدنية ونفسية وجسمية فجمهور الأئمة يرون تحريمها ولا ينصحون بالالتفات إلى الأقوال الضعيفة التي تجيز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علامة الألوسي في تفسيره – بعد الكلام على معنى الآية إجمال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ما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واللواط ومواقعة البهائم، وهذا مما لا خلاف فيه واختلف في وطء جارية أبيح له وط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خل في ما وراء ذلك أيضاً، ف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خلاف في هذه المسألة، ورجح مذهب الجمهور، تمسكاً بعموم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م على نكاح المتعة، فذكر أنّ الشيعة أباحوه، ورد كلام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ختلف في استمناء الرجل بيده، ويسمى الخضخضة، وجلد عم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مع جمهور الأئمة على تحريمه، وهو عندهم داخل فيما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مد بن حنبل يجيزه، لأن المني فضلة في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ز إخراجها عند الحاجة، كالفصد والحج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فإن غلبته الشهوة، ففعل إرادة تسكينها به، الرجاء أن لا يعاقب</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ستعفف الذين لا يجدون نكاحاً حتى يغنيهم الله من فض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ل هذه الآية على حرمة الاستمناء لأن الله تعالى أمر فيها بالاست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يدل على الوجوب، كما تقرر في 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استعفاف واجباً، وحيث وجب، وجب اجتناب ما ينا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زنا واللواط والاستمناء ونحوها، فتكون هذه الأشياء واجبة الاجتناب، محرمة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استعفاف واجب، لا يتحقق إلاّ باجتنابها جميع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تدل على جواز الاستمناء خلافاً لما 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استمناء يفعل بقصد الاستعفاف عن الزنا، كما جاء عن مجاهد فتكون الآية دالّه على جواز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هذا عكس ما قاله الإمام الشافع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استمناء من كتاب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ما نقلناه آنفاً، و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ستعفف الذين لا يجدون نكاحاً حتى يغنيهم الله من فض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ناه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بروا حتى يغني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كقوله تعالى في مال اليت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ن كان غنياً فليستع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ف عن أكله بسلف أو غير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نلخص ما ذك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الاستعفاف في الآية للوجوب فقط، لا يصح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استعفاف واجب عن جميع أنواع الشهوة وبالله التوفيق</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ى شيخنا العلامة عبد العزيز بن ب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هوم العام من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مناء باليد محرم شرع لأنه ينافي ما يجب أن يكون عليه المرء المسلم، من الأخلاق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رام لأنه ثبت طبياً أن الاستمناء يؤدي إلى ضرر كبير يلحق بالجسم من الناحية الجسمية والنفسية… والقاعدة الفقهية المعروفة أن كل مضر بالجسم فهو حرام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نصحي للشباب المسلم التحلي بالأخلاق الإسلامية ومنها الصوم والعبادات والصحبة الحسن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قوله يرحمه ال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ى شيخنا العلامة الألباني –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قول بجوا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خاف الوقوع في الزنا، إلا إذا استعمل الطب النبوي وهو 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للشباب في الحديث المعر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 المنه – ص </w:t>
      </w:r>
      <w:r>
        <w:rPr>
          <w:rFonts w:cs="Traditional Arabic" w:ascii="Traditional Arabic" w:hAnsi="Traditional Arabic"/>
          <w:sz w:val="36"/>
          <w:szCs w:val="36"/>
        </w:rPr>
        <w:t>420</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كما ثبت في الحديث الصحيح ع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شر أمثالها،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صوم فإنه إلي وأنا أجزي به، يدع شهوته وطعام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هذه المزية للصوم، إلا لما فيه من المشق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استمناء، وإن كان فعلاً، فهو سهل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 لغرض النفس، ولا يستغرق فعله من الزمان، ما يستغرقه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رم أنّ العدول عنه إلى الصوم، دليل على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في الحديث، دلالة على حرمة الاستمناء من وجهين</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ت عنه في معرض البيا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ل عنه إلى الصوم الذي هو أصع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ى شيخنا العلامة محمد بن صالح ال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مال العادة السرية وهي الإستمناء باليد أو بغيرها محرم من الكتاب والسنة والنظر الصحيح، أما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تعا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طلب نيل شهوته بغير زوجته ومملوكته فقد ابتغى وراء ذلك ويكون معاديّاً بمقتضى هذه الآية الكريم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سنة ففي قو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لو كان الاستمناء جائزاً لارشد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إليه فلما لم يرشد إليه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مع يسره علم أنه ليس ب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ظر الصحيح فهو ما يترتب على هذا الفعل من مضار كثيرة ذكرها أهل الط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نصّ على حرمته جماعة من العلماء يطول ذكره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بغوي والقاضي أبو بكر بن العربي، والحافظان ابن كثير وابن الملقن، والإمام المجتهد التقي بن دقيق العيد، والعلامة ابن الهمام والمحقق ابن قاسم العبادي، وشيخ الإسلام تقي الدين بن تيمية، وتلميذه العلامة ابن القيم الجوزية، وشيخ الإسلام عبد الله الشرقاوي، ومفتي بغداد السيد الأولوسي، وفضيلة الشيخ العلامة عبد الرحمن السعدي والعلامة عبد العزيز بن باز، والعلامة محمد ناصر الدين الألباني، والعلامة محمد بن صالح العثيمين، والشيخ العلامة عبد المحسن العباد، ومن المعاصرين جمٌ غفير من العلماء الأفاضل</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م من رأى أنه حرام في بعض الحالات وواجب في بعضها الآخر</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الأحناف فق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الاستمناء إذا خيف الوقوع في الزنا بدون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أس به إذا غلبت الشهوة، ولم يكن عنده زوجة أو أمة واستمنى بقصد تسك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رام إذا كان لاستجلاب الشهوة وإث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رام، إلا إذا استمنى خوفاً على نفسه من الزنا، ولم يكن له زوجة أو أمة، ولم يقدر على الزواج فإنه لا حرج علي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من ذهب إلى القول بكراهيته</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منهم ابن حز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مناء مكروه ولا إثم فيه، لأن مس الرجل ذكرهُ بشماله مباح بإجماع الأمة كلها، وإذا كان مباحاً فليس هناك زيادة على المباح إلا التعمد لنزول المني، فليس ذلك حراماً أصلاً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دْ فَصَّلَ لَكُم مّا حَرَّمَ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رة الأنعام آية </w:t>
      </w:r>
      <w:r>
        <w:rPr>
          <w:rFonts w:cs="Traditional Arabic" w:ascii="Traditional Arabic" w:hAnsi="Traditional Arabic"/>
          <w:sz w:val="36"/>
          <w:szCs w:val="36"/>
        </w:rPr>
        <w:t>119</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هذا ما فصل لنا تحريمه، فهو حلال،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 الّذِي خَلَقَ لَكُم مّا فِي الأَرْضِ جَمِيع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ره الاستمناء لأنه ليس من مكارم الأخلاق ولا 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لنا أن الناس تكلموا في الاستمناء فكرهته طائفة وأباحته أخرى وممن كرهه ابن عمر، وعطاء وممن أباحه ابن عباس والحس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فعلونه في المغازي إنما هو ماؤُك فأرق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مضى يأمرون شبابهم بالاستمناء، يستعفون بذلك، وحكم المرأة مثل حكم الرجل في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بيه، مهم جداً</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أجازوا الاستمناء مطلقاً، استدلوا بما ذكره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 الذكر مباح، وليس في الاستمناء زيادةً على ذلك إلاّ التعمد لنزول المني وليس ذلك حرام… وبعض الذين أجازوه من الحنفية وأغلب الحنابلة إلا ابن عقيل بقصد تسكين الشهوة فاستدلوا ب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ول بأن المني فضله كسائر الفضلات فمردود، فالمني ليس بفضله كالدم، وعلى تقدير كونه فضله، فهو يخالف الفصد والحجامة في الأحكام المترتبة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ون المني ليس بفضلة، بل هو مادة حيوية في الجسم، فالدليل عليه أمور</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قال في معرض تعداد نعمه، الاستدلال على وحدانيته، وكمال قدر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فرأيتم ما ت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تخلقونه أم نحن الخال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دل على أن المني ليس ب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و كان كذلك، لما ذكره في هذا الموطن الذي عدد فيه بعض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تعالى لم يذكر في كتابه الكريم، في معرض الامتنان أو الاستدلال شيئاً من الفضلات كالدم ونحو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قاعدة نفيسة يجب أن نشي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لا يمتن على عباده، بأمر حقير كالفض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متنّ عليهم بأمر عظيم الأهمية، لهم فيه منافع دنيوي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ينافي ما ذكرته في المني، من أن ذكر الله له في معرض تعداد النعم يدل على عظم أهميته، وأنه ليس ب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وجدنا الله تعالى وصفه بالمهانة، 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 جعل نسله من سلالة من ماء م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لم نخلقكم من ماء مه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 في قرار م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تضي حقارة المني، وأنه فضلة كسائر الفضل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نافي ولا تعارض لأن المهين في الآيتي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يف وهذا الوصف ذكره الله دليلاً على قدرته، حيث خلق من ماءٍ ضعيف، بشراً قوي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كرم الإنسان وفض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ني منه يتكون الإنسان ويتخلق، وليس من المعقول أن يتخلق الإنسان الذي كرمه الله، من فضلة كسائر الفض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حد الوجوه الذي استدل بها الشافعية على طهارة المني وهو دليل ظاهرٌ قوي</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ي، يخرجه الإنسان على وجه الاستمتاع واللذة، بل إخراجه هو اللذة الكبرى، وهو المقصود من النكاح الذي رغب فيه الشارع، لما ينشأ عنه من النسل الموجب لتكثير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الفضلات يخرجها الإنسان من باب دفع الضرر والخبث كالبول والغائط، أو من باب التداوي، كالفصد والحج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باب التنظيف والتجمل، والمخاط والبزاق، هذه الأمور تدل على أن المني ليس بفضلة ودلالتها ظاهرة قو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 حزم أزرى كثيراً على الذين يحتجون بأقوال الصحابة وأفعالهم وصرح بأن من مذهبه أن قول الصح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قول كذا، أو نفع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ج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ضافه إلى عهد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ما لم يصرح بإقراره النبي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ده هنا يحشد آثاراً عن التابعين، يحكون فيها فعل الصحابة ل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عم تلك الآثار لأنها عن كبار التابعين وهم لا يكادون يروون إلا ع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 هذا الأمر 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حسن ومجاهداً رويا كثيراً ع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أن الأمر كما قال، فإن فعل الصحابة ليس بحجة، كما قرره ابن حزم نفسه في كتاب الأحكام، وهو الصحيح</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9" w:name="__RefHeading___Toc430082328"/>
      <w:bookmarkEnd w:id="9"/>
      <w:r>
        <w:rPr>
          <w:rtl w:val="true"/>
        </w:rPr>
        <w:t>الفصل</w:t>
      </w:r>
      <w:r>
        <w:rPr>
          <w:rFonts w:eastAsia="Cambria" w:cs="Cambria"/>
          <w:rtl w:val="true"/>
        </w:rPr>
        <w:t xml:space="preserve"> </w:t>
      </w:r>
      <w:r>
        <w:rPr>
          <w:rtl w:val="true"/>
        </w:rPr>
        <w:t>الخامس</w:t>
      </w:r>
    </w:p>
    <w:p>
      <w:pPr>
        <w:pStyle w:val="Heading1"/>
        <w:ind w:left="0" w:right="0" w:hanging="0"/>
        <w:jc w:val="center"/>
        <w:rPr>
          <w:sz w:val="36"/>
          <w:szCs w:val="36"/>
        </w:rPr>
      </w:pPr>
      <w:r>
        <w:rPr>
          <w:rtl w:val="true"/>
        </w:rPr>
        <w:t>الاغتسال</w:t>
      </w:r>
      <w:r>
        <w:rPr>
          <w:rFonts w:eastAsia="Cambria" w:cs="Cambria"/>
          <w:rtl w:val="true"/>
        </w:rPr>
        <w:t xml:space="preserve"> </w:t>
      </w:r>
      <w:r>
        <w:rPr>
          <w:rtl w:val="true"/>
        </w:rPr>
        <w:t>من</w:t>
      </w:r>
      <w:r>
        <w:rPr>
          <w:rFonts w:eastAsia="Cambria" w:cs="Cambria"/>
          <w:rtl w:val="true"/>
        </w:rPr>
        <w:t xml:space="preserve"> </w:t>
      </w:r>
      <w:r>
        <w:rPr>
          <w:rtl w:val="true"/>
        </w:rPr>
        <w:t>الاستمناء</w:t>
      </w:r>
    </w:p>
    <w:p>
      <w:pPr>
        <w:pStyle w:val="Normal"/>
        <w:jc w:val="left"/>
        <w:rPr>
          <w:sz w:val="36"/>
          <w:szCs w:val="36"/>
        </w:rPr>
      </w:pPr>
      <w:r>
        <w:rPr>
          <w:sz w:val="36"/>
          <w:szCs w:val="36"/>
          <w:rtl w:val="true"/>
        </w:rPr>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تفق الفقهاء على أن الغسل يجب بالاستمناء، إذا خرج المني عن لذة ودفق، ولا عبرة للذة، والدفق عند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رط الحنفية والمالكية والحنابلة لترتيب الأثر على المني أن يخرج بلذة ودفق، فلا يجب فيه شيء ما لم تكن لذة، وعليه جماهير الأصحاب وقطع به كثير منه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ن أحسَ بانتقال المني من صلبه فأمسك ذكره، فلم يخرج منه شيء في الحال، ولا علم خروجه بعد ذلك فلا غسل عليه عند كافة العلماء، لأ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علق الاغتسال على الرؤ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وأبو داوود من حديث أبي سعيد الخد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ت مع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إلى قباء، حتى إذا كنا في بني سالم، وقف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على باب عت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رخ به، فخرج يجر إزاره، فقال رسول الله </w:t>
      </w:r>
      <w:r>
        <w:rPr>
          <w:rFonts w:ascii="AGA Arabesque" w:hAnsi="AGA Arabesque" w:cs="Traditional Arabic"/>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لنا الرجل، فقال عت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الرجل يعجل عن امرأته ولم يمن، ماذا عليه؟ قا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له </w:t>
      </w:r>
      <w:r>
        <w:rPr>
          <w:rFonts w:ascii="AGA Arabesque" w:hAnsi="AGA Arabesque" w:cs="Traditional Arabic"/>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اء من الماء</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الرواية المشهورة عن الإمام أحمد أنه يجب الغسل، لأنه لا يتصور رجوع المنيّ، ولأن الجنابة في حقيقت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ل المنيّ عن محله وقد وجد، وأيضاً فإن الغسل يُراعي فيه الشهوة، وقد حصلت بانتقاله فأشبه ما لو 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كنت الشهوة ثم أنزل بعد ذلك فإنه يجب عليه الغُسل</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10" w:name="__RefHeading___Toc430082330"/>
      <w:bookmarkEnd w:id="10"/>
      <w:r>
        <w:rPr>
          <w:rtl w:val="true"/>
        </w:rPr>
        <w:t>الفصل</w:t>
      </w:r>
      <w:r>
        <w:rPr>
          <w:rFonts w:eastAsia="Cambria" w:cs="Cambria"/>
          <w:rtl w:val="true"/>
        </w:rPr>
        <w:t xml:space="preserve"> </w:t>
      </w:r>
      <w:r>
        <w:rPr>
          <w:rtl w:val="true"/>
        </w:rPr>
        <w:t>السادس</w:t>
      </w:r>
    </w:p>
    <w:p>
      <w:pPr>
        <w:pStyle w:val="Heading1"/>
        <w:ind w:left="0" w:right="0" w:hanging="0"/>
        <w:jc w:val="center"/>
        <w:rPr>
          <w:sz w:val="36"/>
          <w:szCs w:val="36"/>
        </w:rPr>
      </w:pPr>
      <w:r>
        <w:rPr>
          <w:rtl w:val="true"/>
        </w:rPr>
        <w:t>تأثير</w:t>
      </w:r>
      <w:r>
        <w:rPr>
          <w:rFonts w:eastAsia="Cambria" w:cs="Cambria"/>
          <w:rtl w:val="true"/>
        </w:rPr>
        <w:t xml:space="preserve"> </w:t>
      </w:r>
      <w:r>
        <w:rPr>
          <w:rtl w:val="true"/>
        </w:rPr>
        <w:t>الاستمناء</w:t>
      </w:r>
      <w:r>
        <w:rPr>
          <w:rFonts w:eastAsia="Cambria" w:cs="Cambria"/>
          <w:rtl w:val="true"/>
        </w:rPr>
        <w:t xml:space="preserve"> </w:t>
      </w:r>
      <w:r>
        <w:rPr>
          <w:rtl w:val="true"/>
        </w:rPr>
        <w:t>عل</w:t>
      </w:r>
      <w:r>
        <w:rPr>
          <w:rtl w:val="true"/>
        </w:rPr>
        <w:t>ى</w:t>
      </w:r>
      <w:r>
        <w:rPr>
          <w:rFonts w:eastAsia="Cambria" w:cs="Cambria"/>
          <w:rtl w:val="true"/>
        </w:rPr>
        <w:t xml:space="preserve"> </w:t>
      </w:r>
      <w:r>
        <w:rPr>
          <w:rtl w:val="true"/>
        </w:rPr>
        <w:t>الجسم</w:t>
      </w:r>
      <w:r>
        <w:rPr>
          <w:rFonts w:eastAsia="Cambria" w:cs="Cambria"/>
          <w:rtl w:val="true"/>
        </w:rPr>
        <w:t xml:space="preserve"> </w:t>
      </w:r>
      <w:r>
        <w:rPr>
          <w:rtl w:val="true"/>
        </w:rPr>
        <w:t>طبياً</w:t>
      </w:r>
      <w:r>
        <w:rPr>
          <w:rFonts w:eastAsia="Cambria" w:cs="Cambria"/>
          <w:rtl w:val="true"/>
        </w:rPr>
        <w:t xml:space="preserve"> </w:t>
      </w:r>
      <w:r>
        <w:rPr>
          <w:rtl w:val="true"/>
        </w:rPr>
        <w:t>وعلمياً</w:t>
      </w:r>
    </w:p>
    <w:p>
      <w:pPr>
        <w:pStyle w:val="Normal"/>
        <w:jc w:val="left"/>
        <w:rPr>
          <w:sz w:val="36"/>
          <w:szCs w:val="36"/>
        </w:rPr>
      </w:pPr>
      <w:r>
        <w:rPr>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غريزة الجنسية تتطلب الاستجابة لها وإرضاءها كسائر الغر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فرد أن يشبع هذه الغريزة وفقاً لقانون الخلقة، ولكن النقطة الجديرة بالاهتمام هي أن الشهوة يجب أن تكون مسخرة للإنسان، لا أن يكون الإنسان مسخراً لشهوت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نقاد لرغباته وأهوائه ليس حُراً، بل هو عبد ذليل لشه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حرار هم الذين يستطيعون السيطرة على حب المال والجاه والشهوة بقوة الإيمان والعقل، وفي ظل الأخلاق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قد قيل</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شهوات كان حر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ى عدو للمرء غضبه وشهوته، فمن ملكهما عظمت درجته وبلغ غايت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عن الإمام مالك بن أنس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وا الجماع فهو يذهب مُخْ الساقين ونور العين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حكماء احفظ منيك ما استطعت فإنه ماء الحياة يصب في الأرحا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لأضرار التي تلحق بالجسم بممارستها ومزاولتها فإننا سوف نوردها كما جاءت في كتب الطب و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قسم إلى أربعة اتجاهات</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حية الجسم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حية العضو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حية النفس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حية الاجتماع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حية الجسمي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أستاذ الطبيب </w:t>
      </w:r>
      <w:r>
        <w:rPr>
          <w:rFonts w:cs="Traditional Arabic" w:ascii="Traditional Arabic" w:hAnsi="Traditional Arabic"/>
          <w:sz w:val="36"/>
          <w:szCs w:val="36"/>
          <w:rtl w:val="true"/>
        </w:rPr>
        <w:t>(</w:t>
      </w:r>
      <w:r>
        <w:rPr>
          <w:rFonts w:cs="Traditional Arabic" w:ascii="Traditional Arabic" w:hAnsi="Traditional Arabic"/>
          <w:sz w:val="36"/>
          <w:szCs w:val="36"/>
        </w:rPr>
        <w:t>Lasequ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بر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عد العامة أننا إذا دققنا النظر في الشبان المستسلمين للعوائد السرية، وفحصناهم من جهة الدماغ، وجدناهم محددي الفهم، منحطين عن متوسط درجة رفاقهم، ولاحظنا أنهم عاجزون عن بلوغ مركز في الهيئة الاجتماع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يؤثر أيضاً على الغدد المخية، فتضعف القوة المدركة، ويقل فهم فاعله، بعد أن يكون ذكياً، وربما يبلغ ضعف الغدد المخية إلى حد يصل معه خبل في العقل</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ود على العادة السرية يؤدي بعد الزواج إلى ضعف في الانتصاب والجنس والجماع، وإلى ضعف الإحساس باللذة الناتجة عن الجماع مما يفقده الشهوة، والبعض يحبذ لاحقاً العادة السرية، ول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كثير من المتخصصين ينسب تناقص القدرات الجنسية للرجل من حيث قوة الانتصاب وعدد مرات الجماع وسرعة القذف وكذلك تقلص الرغبة في الجماع وعدم الاستمتاع به للذكور والإناث إلى الإفراط في ممارسة 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جز قد لا يبدو ملحوظا للشاب وهو في عنفوان شبابه، إلا انه ومع تقدم السن تبدأ هذه الأعراض في الظهور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معنت النظر لعلمت كم هم الرجال والنساء الذين يعانون من هذه الآثار اليوم؟ وكم الذين باتت حياتهم الزوجية غير سعيدة و ترددهم على العيادات التخصصية أصبح أمرا معتادا لمعالجة مشاكلهم الجنسية؟ إن من المحزن حقا أن فئات من الناس والأزواج باتت تتردد اليوم على العيادات الطبية لمعالجة مشاكل العجز الجنسي وبمختلف أنواعه إلا أنه ومن المؤلم أكثر أن نعلم أن نسبة عالية من هذه الأعداد هم في أعمار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ثلاثينات والأربعين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هذا ما تؤكده أحدث الدراسات التي قامت بها بعض الشركات المنتجة لبعض العقاقير المقوية للجنس وتم ملاحظة أن نسبة كبيرة جدا من الرجال ولاسيما في المراحل المذكورة يعانون اليوم من أثار الضعف الجنسي وأن معظم هؤلاء يدفعون أموالا طائلة على عقاقير وعلاجا ت تزيد وتنشط قدراتهم الجنسية حتى وان أنفقوا أموالا طائلة على هذه العقاقير وغير مكترثين بما لهذه العقاقير من أثار سلبية على صحتهم في المستقبل القريب</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أما بالنسبة للفتيات فهي تؤدي إلى نشوة لاحقة في الاستمتاع بالجماع الجنسي، ويؤدي كثرة استعمالها إلى التهابات مهبلية وتهيجات وتسلخات في الغشاء المخاطي للمه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تلك الأمراض التي تصيب الرجل بسبب ممارستها فهي أيضاً تصيب المرأ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إنهاك والآلام والضعف</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ا تسب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نهاك كامل لقوى الجسم ولا سيما للأجهزة العصبية والعضلية وكذلك مشاكل والآم الظهر والمفاصل والركبتين إضافة إلى الرعشة و ضعف البصر، وذلك كله قد لا يكون ملحوظا في سن الخامسة عشرة وحتى العشرينات مثلا إلا أنه وفي سن تلي هذه المرحلة مباشرة تبدأ القوى تخور ومستوى العطاء في كل المجالات يقل تدريجيا، فإذا كان الشاب من الرياضيين مثلا فلا شك أن لياقته البدنية ونشاطه سيتقلصان، ويقاس على ذلك سائر قدرات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حد علماء 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يّ غذاء العقل ونخاع العظام وخلاصة الع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إحدى الدراسات الط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رة قذف واحدة تعادل مجهود من ركض ركضا متواصلا لمسافة عدة كيلومت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قياس على ذلك يمكن لمن يريد أن يتصور الأمر بواقعية أن يركض كيلو متراً واحدًا ركضا متواصلا ولير النتيج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حية العضوي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ذا يحدث التهاب البروستاتة؟</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تحدث الإصابة بالتهاب البروستاتة دائماً في سن النشاط الجنسي عند الذكور من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تيجة استهتار المريض فهو يمارس النشاط الجنسي أثناء وجود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فراز الصديدي مع حرقان في ال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زاولة العادة السر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مضاعفات الناتجة عن التهاب البروستاتة…</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داد الالتهاب إلى البربخ</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ب المثانة والكليت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م المؤقت أو الدائم في بعض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وقف نمو الأعضاء، خصوصاً الإحليل والخصيتين فلا تصل إلى حد نموها الطبيعي، مما يؤدي إلى التهاب منوي في الخصيتين، فيصير صاحبه سريع الإنزال إلى حد بعيد، بحيث ينزل بمجرد أقل احتك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الالتهاب يحصل للمرأة أيض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كرار فيها يؤدي تدريجياً إلى التهابات في مجرى البول، الذي هو في نفس الخط التناسلي عند الرجل وأيضاً يلحق الضرر في البصر ويؤدي إلى التهاب وتضخ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دد البروست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لحاق الضرر بخلايا المخ والذاكرة</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دة السرية ليست فعلا يقوم به الممارس بشكل مستقل من دون أن يكون هناك محرك وباعث ومصدر لها، بل إن لها مصادر تتمثل فيما يلي</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توفر من صور وأفلام وغير ذلك أو مناظر حقيقية محركة للغريز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دا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قل الممارس لها والذي يصور خيالا جنسيا يدفع إلى تحريك الشهوة، وهذا الخيال إما أن يكون مع شخصيات حقيقية من عالم الوجود المحيط بالممارس أو من خياله الوه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خيال الجنسي من خصائصه انه لا يتوقف عند حد ولا يقتصر عند قصة واحدة ومتكررة لأنه لو كان كذلك لتناقصت قدرته على تحريك الشهوة والوصول للقذف لذلك فهو خيال متجدد ومتغير، يوما بعد يوم تتغير فيه القصص والمغامرات حتى يحقق الإشباع ودعنا نتخيل جوازا أن خلايا الذاكرة هي عبارة عن مكتبة لشرائط الفيديو هل يمكن أن تتخيل كم سيكون حجم الشرائ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صصة فقط للخيال الجنسي مقارنة بالخلايا المخصصة للمعلومات الدراسية مثلا أو غيرها من المعلومات النافعة وغير النافعة؟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استطعنا فعلا قياس هذا الكم الهائل من الشرائط أو الخلايا وأجريت هذه المقارنة لوجدنا أن تلك الخلايا المحجوزة لخدمة الجنس وخياله الخصب تتفوق بشكل ليس فيه أي وجه مقارنة والسبب ببساطة شديدة أن الخيال الجنسي أمر متجدد ومتكرر في الزمان والمكان بعكس الأنواع الأخرى من المعلومات، لذلك تبقى معلومات الجنس متزايدة بشكل مخيف بينما تتناقص أية معلومات أخرى بسبب الإهمال وعدم الاستخدام المستم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لاشك بأن الممارس لا يشعر بهذه المقارنة في مراحل عمره المبكرة لأنه لا يزال بصدد الحصول على نوعي المعلومات النافع وغير النافع، إلا أنه وبمجرد التوقف عن الحصول على المعلومات الدراسية مثلا سيلاحظ أن كل شئ قد بدأ في التلا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احظ ذلك في إجازة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تتجمد خلايا التحصيل العلمي وتصبح مثل شرائط الفيديو القديمة التي يمسحها صاحبها ليسجل عليها فيلما جديدا ليستغل بذلك خلايا المخ غير المستخ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يحدث دون أن يقصد أو ي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ئا فشيئا لن يبقى أي معلومة مفيدة في تلك الخلايا وتكون كلها محجوزة للجنس واللهو بعد طرد كل ما هو مفيد ونافع من علوم دينية ودنيوية، للتثبت من ذلك يمكن سؤال أي شاب من مدمني العادة السرية فيما إذا كان قد بقي الآن في ذهنه شئ بعد التخرج من الثانوي أو الجامعة بثلاث سنوات فقط وربما تقل المدة عن ذلك بكثير</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حية النفسي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استمناء في إثارة الفرد لأعضائه الجنسية ومداعبتها حتى يتم له اكتمال الش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اعد تصورات الفرد لعضو الفرد من الجنس الآخر أو من جنسه في حالة المثلية، وللفعالية الجنسية، ظاهرة التهيج الجنسي وبلوغ الش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تسمى هذه الفعالية بالعادة السرية لإحاطة الفرد لها بهالة من السرية والتست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يكون التفريغ الجنسي مصطنعاً مشوهاً ناقصاً وبذلك تكون حيلولته دون مشاعر القصور مزيفة هي الأخرى أيضاً، فيرغب الفرد عن الاستمناء ويكرهه وتنتابه مشاعر الإثم والخوف بعد كل مما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عيش المستمني في حالة دائمة من الرع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ثار النفسية التي تخلفها هذه العادة السيئة الإحساس الدائم بالألم والحسرة حيث يؤكد أغلب ممارسيها على أنها وان كانت عادة لها لذة وق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دة ث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عليها الممارس وغرق في بحورها دون أن يشعر بأضرارها وما يترتب عليها إلا أنها تترك لممارسها شعورا بالندم والألم والحسرة فورا بعد الوصول أو القذف وانتهاء النشوة لأنها على الأقل لم تضف للممارس جديد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تات الذهني وضعف الذاكرة</w:t>
      </w:r>
      <w:r>
        <w:rPr>
          <w:rFonts w:cs="Traditional Arabic" w:ascii="Traditional Arabic" w:hAnsi="Traditional Arabic"/>
          <w:b/>
          <w:bCs/>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دأ ممارس العادة السرية بفقد القدرة على التركيز الذهني وتتناقص لديه قدرات الحفظ والفهم والاستيعاب حتى ينتج عن ذلك شتات في الذهن وضعف في الذاكرة وعدم القدرة على مجاراة الآخرين وفهم الأمور فهما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مثيل على ذلك يلاحظ أن الذي كان من المجدّين دراسيا سيتأثر عطاؤه وبشكل لافت للنظر وبطريقة قد تسبب له القلق وينخفض مستواه التعليمي</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ي إلى حالة من الإحباط والاكتئاب النفسي والانعزال عن الوسط المحيط به، وأحياناً إلى الانفصام في الشخصية، وإلى هزل وضعف عام في الجس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لام له نصيب كبير من الصحة، فالواقع المشاهد أننا نجد الشاب المدمن لهذه العادة يفضحه مظهره، تجده وقد غارت عيناه، واصفر جلده، وتحدد وجهه، وذهبت ممارسة العادة لبريق الحياة في عينيه، ونضرة الفتوة في وجنتيه، ووهج الشباب في جسده…  وفي كل حالاته مكتئب مهموم، سارح الذهن، مشتت الفكر، متماوت المشية، كأنه شيخ هرم قد تكلف روح الشباب… وسرعان ما تسري في جسده روح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و عاد إلى رشده وتخلى عن هذه العادة السيئة التي تبدد الجهد وتضيع الطاقة الحيوية في جسم الإنسان… لكنه سرعان ما يجد نفسه في دوامة العجز ضحية للاستمناء فيضاف شعوره بالعجز عن السيطرة على ذاته إلى شعوره بالفجاجة والاتكالية واللاقيمة وتوجس الناس، فيدور في دوامة العدم تلك ويبدأ بالشعور أنه غير سوي أو يعاني مرضاً جسمياً وبيلاً ناجماً عن الاستم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يئ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احية الاجتماع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همة ج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قوط القيم والمبادئ وكيف يتحول الخيال إلى واقع؟</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ساق بعض الممارسين للعادة السرية وراء فكرة ورأي خاطئ جدا مفاده أن ممارستها مهم جدا لوقاية الشاب من الوقوع في الزنا والفواحش وأننا في زمان تكثر فيه الفتن والاغراءات ولا بد للشاب والفتاة من ممارستها من أجل إخماد نار الشهوة وتحقيق القدرة على مقاومة هذه الفتن إلا أن الحقيقة المؤلمة عكس ذلك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صص الواقعية ومصارحة بعض الممارسين أكدت على أن ما حدث مع كثير من الذين تورطوا في مشاكل أخلاقية رغم أنهم نشئوا في بيئة جيدة ومحافظة على القيم والمبادئ وكان السبب الرئيس في تلك السقطات والانحرافات لا يخرج عن تأثير الشهوة الجنسية والتي من أهم أدواتها العادة السر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 الممارس في بداية مشواره مع العادة السرية كان ذا تربية إسلامية وقيم ومبادئ إلا أنه شيئا فشيئا يجد رغباته الجنسية في تزايد وحاجته إلى تغذية خياله الجنسي بالتجديد فيه والإثارة تكبر يوما بعد يوم وذلك لن يتحقق له كما تقدم بتكرار المناظر والقصص أو بالاستمرار في تخيّل أناس وهميّون ليس لهم وجود ومن هنا يبدأ التفكير في إيجاد علاقات حقيقية من محيطه أو بالسفر وغير ذلك الكثير من الطرق التي يعلمها أصحاب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كون في بادئ الأمر رافضا لذلك بل ولا يتجرأ على تحقيق ذلك الخيال على أرض الواقع لأنه لا يزال ذا دين وخلق ومبدأ ولكن المرة تلو المرة وبتوغل الخيال الجنسي فيه من ناحية وبما يشاهده من أفلام ووسائل أخرى محركة للجنس وكلها وسائل دنيئة لا تعترف بدين أو مبدأ أو حتى أبسط قواعد الآدمية والتي ما هي إلا تجسيد لعلاقات حيوانية، حتى تأخذ مبادئ هؤلاء المساكين في الانهيار شيئا فشيئا حتى يصبحوا في النهاية أناساً بمفهوم الحيوانات لا يحكمهم دين ولا مبدأ وما هم إلا عبيد مسيّرون منقادون وراء خيالهم ورغباتهم الجنس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يتبدد ذلك الاعتقاد الخاطئ وتكون هذه العادة بدلا من أنها تحمي الشباب مؤقتا من الوقوع في المحرمات إلا انه وبالتدرج فيها وإدمانها تكون سببا في ما قد يحدث مع كثير الممارسين والمدمنين من نهاية أليمة في معظم الأحايين وضياع في الدنيا بإدمان الزنا أو اللواط وما يترتب عليهما من أمراض جنسية كالإيدز أو عقوبة دنيوية كالسجن أو التعزير وأقل الأضرار ط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ت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ضيحة لدى الأهل وغير ذلك من الأمور التي نسمع عنها واسأل الله تعالى لي ولكم أن يقينا شرور أنفسنا وأن يصرف عنا السوء والفحشاء وان يحفظنا جميعا من ذل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زوال الحياء والعف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مادي في ممارسة العادة السرية يؤدي وبشكل تدريجي إلى زوال معالم الحياء والعفة وانهدام حواجز الدين والأخلاق، وإذا كان هذا الأمر يعد واضحا بالنسبة للذكور فهو للإناث أكثر وض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جب أن ترى ذلك الشاب الخلوق الذي لم يكن يتجرأ بالنظر إلى العورات المحيطة به من قريبات أو جيران أو حتى في الشارع العام وقد أصبح يلاحق ويتتبع العورات من هنا وهناك بالملاحقة والتصيّد</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عجب أن التي كانت تستحي من رفع بصرها أعلى من موضع قدميها وقد أصبحت هي التي تحدق البصر إلى هذا وذاك في الأسواق وعند الإشارات حتى أن بعضهن لا تزال تحدق وتتابع الرجل بنظراتها حتى يستحي الرجل ويغض بصره، وتراها تلاحق السيارات الجميلة وركابها وتنظر إلى الرجال وكل مشاهد الحب والغرام في التلفاز و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جب أن ترى الذي كان خياله بالأمس طاهرا نظيفا ومحصورا في أمور بريئة أصبح يتنقل بفكره وخياله في كل مجال من مجالات الجنس و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ملاحظة هذه الأمور في الأماكن العامة التي يتواجد فيها الجنسان كالأسواق والمتنزهات كدليل على زوال الحياء إلا ممّن رحم الله، ولا شك أنه بزوال هذه الأمور أصبح من السهل جدا إقامة علاقات محرمة وكل ما يتبعها من أصناف وألوان الكبائر عصمنا الله وإيّاكم من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دد الطلاق والزواج والفواحش</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زوجة الممارس للعادة السرية قد لا تصل لنفس مستوى الإغراء والإثارة الذي عليه نساء الخداع والترويج في الأفلام والقن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ان كان لديها من مقومات الجمال العفيفة والب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نظر مدمن الخيال والأوهام لن تبلغ في درجة إقناعه إلى درجة أولئك اللاتي يعشن في عالم خياله الوردي الزائف الذي اعتاد أن يصل للنشوة والاستمتاع الكامل معه ولذلك وبناء على ما تقدم فهو قد يفشل في الوصول إلى نفس الاستمتاع مع زوجته ويترتب على ذلك فتور جنسي معها مما يدعوه فيما بعد إلى التفكير في الطلاق والزواج بامرأة أخرى تحقق له ذلك الإشباع المفقود ظنا منه أن المشكلة في زوجته الأولى فيطلق ثم يتزوج بأخرى وتبقى نفس المشكلة أو انه يبقي على زوجته ولكنه يلجأ إلى الوسائل المحرمة لتحقيق ذلك وبالتالي فقد أصبح هذا المسكين داخل حلقة مفقودة من المحرمات أملا في الوصول إلى غايته وليته علم أن المشكلة كانت منذ البدا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دة الس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وماتها ودليل ذلك ان الذي لم يكن يمارسها لا يصل لتلك المرحلة من العناء و الجهد للوصول إلى الإشباع فأقل الحلال يكفيه لتحريك شهوته والوصول إلى القذف و الاستمتاع مع زوجته و الأمر نفسه ينطبق مع النساء إلا أن المرأة قد تخفي هذه الحقيقة اكثر وقد تصبر وتتحمل إذا كان إيمانها كفيلا بذلك و إلا قد تسعى للتعويض بأحد الحلول المحرم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قاية والعــــلاج</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أخي الحبيب، لتكن على علم أن العلاج ليس أمراً سهلاً ولا دواءً سحرياً وترك العادة أمرٌ صعب، ولكنه يسير على من هداه ووفقه الله، لذا ومن باب الحرص عليك أخي المسلم سنسرد لك بعض الأمور الوقائية لتحميك من ممارسة تلك العادة السيئة، ونسأل الله أن يوفقك للابتعاد عنها، ويهديك إلى ما هو خيرٌ لك في آخرتك ودنيا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البدء في ذكر الأمور الوقائية وطرق البعد عنها والعلاج منها، وجب أن تتوفر لديك أخي الحبيب القناعة بضرورة ترك ومحاربة هذا البلاء وشعور الرغبة في الانتصار على هذا الإدما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ولدت هذه القناعة فهي أول خطوة في طريق العلاج وستكون باقي الخطوات سهلة ميسرة إن شاء الله متى ما صدقت النية وتوفر الجهاد والصبر من أجل الانتصار في هذه المعركة الشرسة، نعم هي معركة شرسة ولا يتوقع أنها مجرد عادة سيئة انغمس فيها الممارس للتسلية ومتى ما أراد الفكاك منها والإقلاع عنها تحقق له ذلك بمنتهى السهولة…، فتجارب الكثيرين أثبتت أنهم بمجرد أن بدءوا فيها لم يستطيعوا تركها حتى بعد الزواج وحتى بعد تقدم السن، فهي حرب ضروس والأعداء فيها كثر وأقوياء جدا ويعرفون متى وكيف وأين يؤثرون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س الأمارة بالسوء، وساوس الشياطين والقرين، أصدقاء السوء، نساء السوء والسفور والعهر والفساد، الفاحش من الأعلام والأفلام والصور و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توقع أن النصر فيها يأتي دفعة واحدة أو بشكل مفاجئ بل هو علاج يجب أن يراعى فيه التدرج الصادق والتسلسل المنطقي</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سبك الآن إلا جاهزا إن شاء الله لاتباع واستيعاب خطوات الوقاية والعلاج نبدأها بتوضيح أهم هذه العوامل والمسببات ثم يليها ملخص لها في عدد من النقاط المحددة والقصيرة حتى يسهل استيعابها وا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بدأ معها خطوة خطوة واسأل الله تعالى أن يجعل فيها الشفاء لكل شاب مسلم وفتاة مسلمة غارقون في ظلامها والوقاية لكل من يهمه حفظ النفس والدين انه سميع مجي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واج</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فهو العلاج الإسلامي والشفاء الرباني، والحل الجذري لهذه المشكلة، فلماذا لا تتزوج إذا كنت تملك القدرة على ذلك، ومهم جدا أن نقول للشاب احرص على الزواج المبكر وحاول إقناع والديك بذلك عصمة لك وحفاظا على دينك ونفسك وصحتك ومبادئك، اختر ذات الدين ولا تخش المسئولية أو الطلاق السريع أو ما شابه ذلك من المفاهيم المضللة التي تقرأ وتسمع اليوم من الوسائل المختلفة وتسربت إلينا بسبب البعد عن الله وضعف الإيمان، وابت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بعد عن السافرة المتبرجة مدّعية التحرر، التي تبحث عن المال والسيارات وآخر الموضات ومنافسة الصديق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للفتاة نقول ابتعدي أختي عن الشاب تارك الجماعات المجاهر بالمعاصي والفواحش والمفرّط في العبادات والمتساهل في المحرمات، و لا ترفضي الزواج من الشاب الصالح حتى وان كنت صغيرة السن بحجة إتمام الدراسة أو غير ذلك ولا تنساقي وراء الشعارات المنادية باستقلاليّتك وتحرّرك وخروجك وسف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ذه الأنواع من الأزواج و الزوجات هي أنواع غير آمنة لحمل أمانة البيت والعرض والذريّةّ ولربما يدفع لا شعوريا إلى الخيانة أو الانفصال أو إلى الملل والانتقام والبحث عن غيرها أو غيره والخوض في مجال آخر من المعاصي والكبائر كالزنا أو البحث عن الزن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 أقنع والديك وليجدا فيك برهانا على تحمل مسئوليات الزواج حتى يقتنعا بطلبك ويساعداك على تحقيقه، افعل ذلك وتزوج قبل أن تذرف طاقاتك ومجهودك وتقعد بجوار زوجتك الشرعية لا تقوى على مجامعتها بالحلال وأنت راغب فيها وهي راغبة فيك وتحرم نفسك من الأجر والعصمة واللذة والمتعة الشيء الكثي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على أولياء الأمور أن يتقوا الله وأن يراعوا ذلك بتخفيض المهور وبمساعدة الأبناء على هذه الغاية السامية، وليكن البحث عن الأسرة الكريمة التي تشتري الرجال الصالحين وليس همها مقدار المهر الذي يدفع لابنتهم، وليكن صبرُكَ بالله أكبر، ويجدر بك الأخذ بالأسباب بقدر طاقتك، لإنجاح الزواج، ولتكن مؤمناً بما وعدك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كونوا فقراء يغنهم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ولياء الأمور نقول افعلوا ذلك قبل أن تكونوا سببا في دفع أبناءكم وبناتكم إلى الحرام والفواحش</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وللشاب الذي يريد الزواج مبكرا وبصدق عصمة لدينه ونفسه نزف هذه البشرى آلتي جاءت في حديث المصطفى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ن هناك ثلاثة حق على الله أن يعينهم وذكر منهم الشاب يريد الزواج من أجل العصمة ولاشك أن الزواج أقوى علاج لمحاربة الشهوة كما جاء عن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صيحة آلتي يقولها كل عاقل إلى الشباب والفتيات من خلال التجربة والإدراك لدور الزواج في التنفيس المشروع للشهوة وأثر ذلك على وقاية الإنسان من الوقوع في المحرمات أو حتى النظر إلى المحرم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شغال بالعبادات وأمور الدعو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نشغال الشاب في طاعة الله والسعيّ لإرضائه لهي من أهم الأمور التي تحمي ذلك الشاب من الوقوع في المعص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اب المسلم لا يستسلم لتزيين إبليس ولا ينقاد لأفكاره فهو الآن مشغولٌ في تأدية العبادات وأمور الطاعة، فهو يمتلك الحصانة المتينة التي لا يمكن لأحد أن يخت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قد روى الإمام البخاري عن أبي هريرة رضي الله عنه ع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ه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أعطيته، ولئن استعاذني لأعيذن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زالة القناعات الخاطئ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لقد اقتنع كثير من الشباب أنه يجوز له ممارسة هذه العادة حماية لنفسه من الفواحش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زنا، واللواط، وهم عندما يتكلمون بذلك يخيّلون إليك أنهم قاب قوسين أو أدنى من الوقوع في الفاحشة، وأن أسبابها حاضرة بين أيديهم، وأنهم سيقعون فيها الآن للتو واللحظة، وإذا تأملت واقعهم وجدت بينهم وبين الفاحشة أمدا بعيداً، لكن يهولون الوضع لأنفسهم ليقنعوا أنفسهم أن ما يقومون به ضرورة، ويتناقلون أن بعض العلماء أباحوه للضرور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قناعات الخاطئة أن البعض يظّن أن الاستمناء يحل مشكلة الشهوة، وأنه يطفئ نارها ولكن الحقيقة أن من يمارسها يشعر بالحاجة إلى ممارستها مرةً أخرى، وهكذا حتى يخرج من مشكلة الشهوة ليقَعْ في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 – نسأل الله العفو والعاف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نب الوحد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لا شك أن من أعظم الأسباب الدافع لممارستها هي الوحدة، فهي تهيئ الجو للمعصية وهنا نذك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اً</w:t>
      </w:r>
      <w:r>
        <w:rPr>
          <w:rFonts w:cs="Traditional Arabic" w:ascii="Traditional Arabic" w:hAnsi="Traditional Arabic"/>
          <w:sz w:val="36"/>
          <w:szCs w:val="36"/>
          <w:rtl w:val="true"/>
        </w:rPr>
        <w:t>: -</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عب على المرء أن يكون دائماً مع الناس، بل الصحيح أن يجعل وقتاً يخلو فيه بنفسه ويذكر فيه ربّه، ولذلك فإن أوقات الخلوة يجب أن تستعمل في الطاعة لا في المعص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هى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ن يبيت الرجل وحده، وهذا النهي مفيد في علاج مثل هذه الحالة؛ لأن الانفراد يسهّل مهمة الشيطان في الوسوسة ودفع الشخص لممارسة هذه العاد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تذكر الفاعل لهذا العمل إذا خلا بنفسه أن الله مطلع عليه وأنه ناظرٌ إليه وأنه يراه – سبحانه – فكيف يليق به أن يعمل هذا العمل تحت بصر الله وعلمه؟</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استهانة بنتائج الصوم</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لا شك أن أولى العلاجات بالاهتمام والتقديم هي العلاجات النبوية والحل النبوي لمعالجة هذه المشكلة واضح فيما يرويه عبد الرحمن بن يزيد قال دخلت  مع علقمة والأسود على عبد الله فقال عبد الله كنا مع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شبابا لا نجد شيئاً فقال لنا رسول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شباب 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صيحت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للشباب الفقراء عنده، الذين لا يجدون مالاً ل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نا الصيام فلم يُفد، ولا زلنا نواقع تلك المعصية فجواب مثل هؤلاء أن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عملوا بذلك العلاج فترة كافية ولم تداوموا عليه مدة طويلة يظهر بعدها الأثر، فاستعجالكم بإطلاق النتيجة بدم الفائدة وليدُ قِصَر النَّفس في الأخذ بذلك العلاج النبوي، أما صيام يوم أو يومين أو جعله على فترات متباعدة، فقد لا يشعركم بنتائج محسوسة وقريبة، فمهلاً وصبراً فإنه ليس كلام طبيب يخطئ ويصيب، وإنما هو كلام الصادق المصدوق المنبئ من عند علام الغيوب</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ثم إن الصيام مفيد على جميع الأحوال، فهو عبادة يؤجر عليها ولو لم يجد لها أثراً مباشراً وسريعاً، وأجر الصيام يمكن أن يمحو سيئات تلك الأعمال وزياد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ائدته المتعلقة بالموضوع، فهي واضحة في أن الصيام يكسر الشهوة قال ابن حجر – رحمه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أيضاً إرشاد العاجز عن مؤن النكاح، إلى الصوم لأن شهوة النكاح تابعة لشهوة الأكل تقوى بقوته وتضعف ب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Pr>
        <w:t>9/111</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حلي الصبر والعفة</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ه –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بر عن المحرمات فواجب، وإن كانت النفس تشتهيها وتهواه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ستعفف الذين لا يجدون نكاحاً حتى يغنيهم الله من فض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فاف هو ترك المنهي عنه، كما في الحديث الصحيح، عن أبي سعيد الخدري عن النبي، </w:t>
      </w:r>
      <w:r>
        <w:rPr>
          <w:rFonts w:ascii="AGA Arabesque" w:hAnsi="AGA Arabesque" w:cs="Traditional Arabic"/>
          <w:sz w:val="36"/>
          <w:sz w:val="36"/>
          <w:szCs w:val="36"/>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ستعفف يُعفّه الله، ومن يستغن يغنه الله، ومن يتصبر يصبّره الله، وما أعطي أحدٌ عطاءً خيراً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0/547</w:t>
      </w:r>
      <w:r>
        <w:rPr>
          <w:rFonts w:cs="Traditional Arabic" w:ascii="Traditional Arabic" w:hAnsi="Traditional Arabic"/>
          <w:sz w:val="36"/>
          <w:szCs w:val="36"/>
          <w:rtl w:val="true"/>
        </w:rPr>
        <w:t>.</w:t>
      </w:r>
    </w:p>
    <w:p>
      <w:pPr>
        <w:pStyle w:val="Normal"/>
        <w:spacing w:lineRule="auto" w:line="240" w:before="0" w:after="0"/>
        <w:ind w:left="0" w:right="0" w:firstLine="255"/>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خص خطوات الوقاية والعلاج</w:t>
      </w:r>
    </w:p>
    <w:p>
      <w:pPr>
        <w:pStyle w:val="Normal"/>
        <w:spacing w:lineRule="auto" w:line="240" w:before="0" w:after="0"/>
        <w:ind w:left="0" w:right="0" w:firstLine="25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 التصرفات والأعمال</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عون الله عز وجل لك وذلك</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هارة الدائمة من الجنابة وإتقان الوضوء</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داء الصلوات الخمس في المساجد ولا سيما الفجر والعصر</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الخضوع الدائم لله عز وجل</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الدائم في حالة وقوع المعصية وعدم اليأس من رحمته تعالى</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صلاة وصوم التطوع فهما خير معين على مقاومة الشهوات</w:t>
      </w:r>
    </w:p>
    <w:p>
      <w:pPr>
        <w:pStyle w:val="Normal"/>
        <w:spacing w:lineRule="auto" w:line="240" w:before="0" w:after="0"/>
        <w:ind w:left="0" w:right="0" w:firstLine="255"/>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سبل مرافقة الملائكة وذل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بعاد الصور والمجسمات من الغرفة والسيارة وأماكن التواجد</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تعاد عن اللهو من غناء ورقص وأفلام وتدخين ومسكر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عرّي أو شبه التعرّي عند الانفراد في الغرفة ولا سيما للإناث</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اجد في مجالس الذكر والصلاة وبقراءة القرآن وذكر ال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ظيف وتطهير خلايا المخ من العفن المتراكم فيها وذلك</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سماح للعقل بالتفكير في أي خيال جنسي أو أي أمر محرك للشهو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جتناب سماع الأغاني وترديدها والرقص علي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د عن مشاهدة الأفلام والصور الجنسية وكل محرك للشهو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دء في تخصيص جزء من العقل للتفكير في الأمور الهامة مثل واقع المسلمين في العالم والدعوة إلى الله ومساعدة الآخرين على الهداية ومحاربة المحرمات بالحكمة والموعظة الحسنة، وبالتفكير في الفقراء والمساكين والأيتام ومشاركة الجمعيات الخيرية في أنشطتها واستغلال الوقت والفكر لمثل هذه الغايات السام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هاب للمقابر والمستشفيات والإطلاع والتدبر في واقع المرضى والموتى واستشعار نعمة الخالق وملء التفكير بهذه المنبه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شد القوى ضد فتنة النساء؟</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صد بذلك فتنة النساء للرجال وكذلك الفتن من عورات الرجال للنساء وذلك</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د عن أماكن التجمعات المختلطة كالأسواق وغيرها إلا للضرورة القصوى</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دث ما يفتن، ليس للمرء أن ينظر إلى هذه الفتنة ويحدّق النظر فيها، بل يجب غض البصر فورا لكي يبدل الله هذه الفتنة بلذة إيمان يجدها العبد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 في معنى الحديث</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المرء الصمت، وعدم التحدث عن علاقاته الخاصة وكذا الأمر للفتيات سواء كانت هذه العلاقة شرعية أو محرمة، وذلك للمساعدة على التوبة والإقلاع عن تلك العلاق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جنب النظر غير المباشر للنساء المتبرجات، وذلك عبر التلفزيون أو القنوات الفضائية أو المجلات أو غير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واج بذات الدي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ادات عند النوم، احرص على ما يلي</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وم وحيدا في معزل عن الآخرين أو في غياب عن أعينهم ففي ذلك سبيل ومدخل للشيطان وباعث على الخيال والتهيّج</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على وضوء وبملابس طاهرة وعلى فراش طاهر والحذر من النوم على جناب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معوذتين ثلاثاً وآية الكرسي ودعاء النوم ثم النوم على الشق الأيم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نوم على الب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بط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يكون ذلك محركا ومهيجا وقد نهى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عن ذلك وأنها ضجعة يبغضها الله سبحانه وتعالى</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لقاء على الفراش إذا لم يتم الشعور بنعاس أو لم تكن هناك رغبة في النو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وض سريعا عند الاستيقاظ وعدم التكاسل على الفراش حتى لا تتحرك الشهوة بعد النوم والراح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وم عاريا أو شبه عارٍ أو بملابس يسهل تعريّ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ستخدام الأقمشة الحريرية أو الناعمة في الملابس والأغطية فكل ذلك قد يحرك ا لشهوة عند أقل احتكا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حتضان بعض الأشياء آلتي اعتاد عليها البعض اليوم كالوسادة أو الدمى كبيرة الحجم وغير ذل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على الفطرة وذلك بالنوم ليلا مبكرا والاستيقاظ لصلاة الصبح وتجنب النوم بين المغرب والعشاء أو النوم الطويل الذي يضيع الفروض في أوقات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دعية المأثورة أو ما تيسر منها وترديده عند النوم</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ادات تتعلق بالطعام</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أن امتلاء المعدة بالطعام من أهم الأمور المحركة للشهوة، لذلك يجب الحرص على تلافي الشبع وامتلاء المعد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صيام الاثنين والخميس أو صيام يوم في الأسبوع على الأقل، والمداومة على ذلك وعدم التوقف سريعا بحجة عدم الاستفادة، ففي ذلك أجر وتغلب على شهوة الطعا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إفطار الصائم وسحوره من الوجبات الدسمة مما لذّ وطاب من الدهون والسكريات والنشويات واللحوم ولتكن وجبات خفيفة وقليلة من هذه الأصناف قدر المستطاع</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ل من عدد الوجبات وليس هناك داع لثلاث أو أربع وجبات دسمة يوميا بل تنظّم الوجبات ويقلّل عدده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الأطعمة التي تتركز فيها الأملاح بشكل كبير، وكذلك المكسر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أكل إلا إذا تم الشعور بالجوع و ترك الطعام قبل أن يتم الشبع منه</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الله قبل الأكل والأكل باليمين ومما يلي</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ادات عند الاغت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حما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سيان دعاء الدخول إلى الحمام</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استحمام بأسرع وقت ممكن وعدم قضاء وقتٍ طويلٍ في الصابون وفي الدعك والفرك وملامسة الأعضاء المحركة للشهو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انجراف وراء أي فكرة جنسية يبدأها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غسل العضو بماء بارد فذلك قد يؤدي إلى زيادة في التهيج والانتصاب وليستخدم الماء الفات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شيف سريعا بعد الانتهاء وارتداء الملابس والخروج فورا من الحمام</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استغلال الوقت</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ء اليوم بالاستيقاظ لصلاة الفجر وتأديتها في جماعة للذكور ويستحب الاستيقاظ قبل ذلك بساعة لقيام الليل والدعاء والاستغفار للجميع</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ي ذلك قراءة ما تيسر من القرآن أو كتب الأدعية أو الكتب الهادفة والحفظ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ضل عدم العودة إلى الفراش إلا إذا غلب النعاس</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ضي إلى اليوم العم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رسة أو جامعة أو وظيفة أو أعمال منز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في ذلك عبادة الله والابتعاد فيه عن زملاء السوء أو أصحاب القصص والمغامرات والإثارة الدنيوية الأخرى</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ة بعد الظهيرة تكون غالبا للغداء والراحة وقضاء بعض الأشغال اللازمة مع تجنب النوم بعد العصر إلى المغرب أو العشاء واستبداله بنومة خفيفة بعد صلاة ال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ك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ة المساء من الضروري استغلالها استغلالا امثلا حيث يمكن للطالب أن ينخرط في دورات تدريبية في اللغة الإنجليزية والكومبيوتر أو أخرى ميدانية أو عمل نصف دوام نظرا لاحتياج الشباب في الوقت الراهن لذلك، كما يمكن استغلال هذه الفترة لحضور ندوات ومحاضرات ودروس نافعة ومجالس ذكر وعبادة مع رفقاء خير وصلاح والحذر كل الحذر من التسكّع أو الانشغال بالتفاهات فالوقت في هذه الفترة طويل ويمكن استغلاله في الأنشطة المذكورة مجتمعة إن أحسنّا التخطيط 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ول 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هل ومحاولة النوم مبكراً للإستعداد لصلاة قيام الليل وصلاة الفجر</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خميس والجمعة لزيارة الأهل وممارسة أنشطة نافعة وأخرى رياضية مع رفقاء الخير أو في المراكز المدرسية وكذلك للقراءات الهادفة من القرآن والسيرة والحذر من قضاء الليل من فيلم إلى فيلم ومن أغنية إلى أغنية لكي لا يفسد جهاد الأسبوع</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اب إلى المكتبات الإسلامية وانتقاء ما تطيب له النفس من مواضيع و البدء في تغذية الروح بها وقضاء جزء من الوقت في الاستماع والقراء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زيارة أسبوعية أو شهرية لبعض الحالات المرضيّة الصعبة في المستشفيات أو دور الأيتام والعجزة أو المعاقين وكذلك زيارة القبور فكل ذلك يذكر بنعمة الخالق ويكون خير معين على التغلب عليها إذا تم تذكر هذه المواقف</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صدقاء</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الأصدقاء من أهم الأسلحة التي تؤثر في المرء وقد قالوا ق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احب سا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حب المصلين صلّى ومن صاحب المغنين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شعر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رء لا تسل وسل عن قرينه إن القرين إلى المقارن ي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ان الأصدقاء إما أن يكونوا رفقاء سوء وبمرافقتهم لن يستطيع المرء فعل أي شي مما تقدم وهؤلاء يجب البعد عنهم والاستبدال بهم النوع الآخر وهو أصدقاء الخير والصلاح الذين يخافون الله ويشجعون ويعينون بعد الله على المشوار الجديد ومعهم ستكون الراحة والحب بعيدا عن مصالح الدنيا التي باتت تغلب على أي صداقة دنيوية أخرى، وبعد أن ترى في نفسك القوة والحصانة عد بالتدريج وبشكل مدروس إلى النوع الأول ليس بهدف التسلية أو العودة لما كنت عليه بل لهدف أرقى وأسمى وهو هدف الدعوة والإصلاح لهم مستعينا بعون الله ثم برفقاء الخير الذين مضيت معهم في طريق الاستقام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براً، وإياك من اليأس</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يأس إذا وجدنا إن البداية صعبة أو إن النتائج غير مرضية ولنجعل التفاؤل والأمل هما الغالبان لأن من مداخل الشيطان على الإنسان اليأس</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وم صاحب المعاناة لفترة ثم هزم فلا يولد ذلك شعورا بأنه لا يستطيع للأبد بل ليعد وليبدأ الخطوات من جديد وما ذلك إلا دليل على أن الشيطان قد لمس فيه الصدق والصلاح فكرّس مجهوده ولا ننس دائما أن الله تعالى لم يخلقنا على الكمال لذلك كلما أخطأنا نعد ونستغفر ونطلب العون من الله عز وجل</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عجال الشفاء فهو داء ليس سهلا ولا بأس من التدرج الصادق مع عدم إعطاء الشيطان فرصة لاستغلال هذا التدرج للدخول مرة ثانية من خلال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تفعل بعد تلك الخطوات إن لم تستطع مقاومتها</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قلق أيها المعاني إذا وجدت أن هذا الأمر صعب في البداية وهذا من الطبيعي جدا انك ستقاوم مرة وتنهار مرة، ستتمكن من طرد فكرة جنسية مرة ولكنها ستستحوذ عليك مرة أخرى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كة دائرة والإقلاع عنها لن يكون إلا بالتدريج وباستخدام الخطوات السابقة بشكل عام بالإضافة إلى ما يجب أن تفعله لو انهرت ووجدت نفسك فريسة لخيال جنسي لم تملك مقاو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ولا تجعل الشيطان يستغل ذلك ويوهمك بأنك لن تقوى على المقاومة وأنك أصبحت عبدا لها بل على العكس تماما بمجرد أن تنتهي من القذف قم بالخطوات التالية</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العظيم واعزم على عدم العودة وتوجه إليه بالدعاء واصدق النية في ذلك</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سل من الجنابة وتوضأ وصل صلاة نافلة أو استعد للصلاة المكتوب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الحليم الكريم أن يعينك على مقاومة وساوس الشيطان ونفسك الأمارة بالسوء بشكل عام، وان يعينك على الإقلاع عن العادة السرية بشكل خاص وصريح ولا تستحي أن تطلب منه سبحانه ذلك فهو القادر وحده سبحان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ه تعالى أن يغنيك بالحلال عن الحرام وان يوفر لك من لذة الإيمان وحلاوته ما يغنيك ويريح فكرك وعواطفك عن أي لذة ومشاعر جنسية أو غرامية وان يبدل ذلك بحب الله ورسوله، وان يبدلك خيرا من ذلك بالحور العين وبظل عرشه الكريم وكن واثقا من انه سيجيب هذا الدعاء طالما كنت مخلص النية وراغب فعلا في طريق الاستقامة والهداية وذلك تحقيقا لوعد من لا يخلف وعدا حيث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ذين جاهدوا فينا لنهدينهم سبلنا وان الله لمع المحسن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11" w:name="__RefHeading___Toc430082332"/>
      <w:bookmarkEnd w:id="11"/>
      <w:r>
        <w:rPr>
          <w:rtl w:val="true"/>
        </w:rPr>
        <w:t>الفصل</w:t>
      </w:r>
      <w:r>
        <w:rPr>
          <w:rFonts w:eastAsia="Cambria" w:cs="Cambria"/>
          <w:rtl w:val="true"/>
        </w:rPr>
        <w:t xml:space="preserve"> </w:t>
      </w:r>
      <w:r>
        <w:rPr>
          <w:rtl w:val="true"/>
        </w:rPr>
        <w:t>السابع</w:t>
      </w:r>
    </w:p>
    <w:p>
      <w:pPr>
        <w:pStyle w:val="Heading1"/>
        <w:ind w:left="0" w:right="0" w:hanging="0"/>
        <w:jc w:val="center"/>
        <w:rPr/>
      </w:pPr>
      <w:r>
        <w:rPr>
          <w:rtl w:val="true"/>
        </w:rPr>
        <w:t>قناعات</w:t>
      </w:r>
      <w:r>
        <w:rPr>
          <w:rFonts w:eastAsia="Cambria" w:cs="Cambria"/>
          <w:rtl w:val="true"/>
        </w:rPr>
        <w:t xml:space="preserve"> </w:t>
      </w:r>
      <w:r>
        <w:rPr>
          <w:rtl w:val="true"/>
        </w:rPr>
        <w:t>فكرية</w:t>
      </w:r>
      <w:r>
        <w:rPr>
          <w:rFonts w:eastAsia="Cambria" w:cs="Cambria"/>
          <w:rtl w:val="true"/>
        </w:rPr>
        <w:t xml:space="preserve"> </w:t>
      </w:r>
      <w:r>
        <w:rPr>
          <w:rtl w:val="true"/>
        </w:rPr>
        <w:t>اجعلها</w:t>
      </w:r>
      <w:r>
        <w:rPr>
          <w:rFonts w:eastAsia="Cambria" w:cs="Cambria"/>
          <w:rtl w:val="true"/>
        </w:rPr>
        <w:t xml:space="preserve"> </w:t>
      </w:r>
      <w:r>
        <w:rPr>
          <w:rtl w:val="true"/>
        </w:rPr>
        <w:t>نصب</w:t>
      </w:r>
      <w:r>
        <w:rPr>
          <w:rFonts w:eastAsia="Cambria" w:cs="Cambria"/>
          <w:rtl w:val="true"/>
        </w:rPr>
        <w:t xml:space="preserve"> </w:t>
      </w:r>
      <w:r>
        <w:rPr>
          <w:rtl w:val="true"/>
        </w:rPr>
        <w:t>عينيّك</w:t>
      </w:r>
      <w:r>
        <w:rPr>
          <w:rFonts w:eastAsia="Cambria" w:cs="Cambria"/>
          <w:rtl w:val="true"/>
        </w:rPr>
        <w:t xml:space="preserve"> </w:t>
      </w:r>
      <w:r>
        <w:rPr>
          <w:rtl w:val="true"/>
        </w:rPr>
        <w:t>تعينك</w:t>
      </w:r>
      <w:r>
        <w:rPr>
          <w:rFonts w:eastAsia="Cambria" w:cs="Cambria"/>
          <w:rtl w:val="true"/>
        </w:rPr>
        <w:t xml:space="preserve"> </w:t>
      </w:r>
      <w:r>
        <w:rPr>
          <w:rtl w:val="true"/>
        </w:rPr>
        <w:t>على</w:t>
      </w:r>
      <w:r>
        <w:rPr>
          <w:rFonts w:eastAsia="Cambria" w:cs="Cambria"/>
          <w:rtl w:val="true"/>
        </w:rPr>
        <w:t xml:space="preserve"> </w:t>
      </w:r>
      <w:r>
        <w:rPr>
          <w:rtl w:val="true"/>
        </w:rPr>
        <w:t>الخلاص</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العادة</w:t>
      </w:r>
      <w:r>
        <w:rPr>
          <w:rFonts w:eastAsia="Cambria" w:cs="Cambria"/>
          <w:rtl w:val="true"/>
        </w:rPr>
        <w:t xml:space="preserve"> </w:t>
      </w:r>
      <w:r>
        <w:rPr>
          <w:rtl w:val="true"/>
        </w:rPr>
        <w:t>السيئة</w:t>
      </w:r>
      <w:r>
        <w:rPr>
          <w:rtl w:val="true"/>
        </w:rPr>
        <w:t>)</w:t>
      </w:r>
    </w:p>
    <w:p>
      <w:pPr>
        <w:pStyle w:val="Normal"/>
        <w:jc w:val="left"/>
        <w:rPr/>
      </w:pPr>
      <w:r>
        <w:rPr>
          <w:rtl w:val="true"/>
        </w:rPr>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فيما يلي عدد من الأمور وخلاصات تجارب الآخرين في هذا المجال والتي لو أدخلها مدمن العادة الس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فكيره وجعلها دائما نصب عينيه لن يتعب كثيرا في الخلاص من هذا الداء بإذن الله وهذه الأمور تذكرها دائم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رة تفعل فيها العادة السرية في الصغر يترتب عليها نقص مقدار من القدرات الجنسية والاستمتاع الحقيقي في المستقبل</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درة على الإقلاع عنها في سن مبكرة من ممارستها يكون أسهل بكثير من المضيّ شهورا وسنوات على ممارستها لذلك يجب إيقافها مبكرا وعدم الاستهانة بالآمر واعتقاد أنه يمكن إيقافها في الوقت الذي يريد الممارس فهذه هي مشكلة من هو غارق فيها من سنوات يتمنى الخلاص منها ولا يستطيع</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لو حصل على نساء العالم كلْه في ليلة واحدة فانه سيصبح في اليوم التالي يبحث عن المزيد والتجديد فهي رغبة لا تنتهي ولا تتوقف عند حد، وطالما أن الأمر كذلك فما الفائدة إذا انتهى الأجل والمدمن يلهث وراء ذلك الإشباع المزعوم فلا هو حقق ما حلم به في الدنيا ولا كان مرضيا لله عز وجل وفاز بالحور العين في الجن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طالما انك تعلم أن تنفيذ الخيال الجنسي على أرض الواقع هو أمر محرم ومن الكبائر التي تؤدي بصاحبها إلى الهلاك، فعلام هذا التخيل ولماذا الركض وراء السراب والخيال الذي لن يخلّف إلا الندم والقهر؟</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اء مهما اختلفت أشكالهن وإغراءاتهن وكذلك الرجال، فإن العملية الجنسية في الغالب واحدة فلماذا لا نقنع بالحلال والذي فيه متعة ولذة وأجر لا يعادلها شئ ولماذا العزوف عن الزواج؟</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جنس المحرم الذي يمار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زن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دين يقترض الآن وسيردّ من الأهل أو الذرية طال الزمن أو قصر</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صور الشيطان أن العادة السرية عملية بسيطة وليس هناك داع للإقلاع عنها، إلا أنه متى ما توصل المدمن إلى هذا الإحساس فانه سيكون عرضة لإدمانها ومن ثم يكون على مشارف الزنا وسلسلة أخرى من الكبائر فليتنبّه لذلك قبل أن تتمادى به الأحوال كما حدث مع الكثيرون</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صور الشيطان أيضا أن الاستمناء ضروري لإخراج الكميات الزائدة عن حاجة الجسم من ال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في سن المراه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ساق المراهق وراء هذه القناعة فلا يكون لديه لا كمية زائدة ولا حتى كمية لازمة ولو كان هناك فائض لتم التخلص منه بالاحتلام مثلا</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 الاقتناع بأن ما يقرأ ويشاهد من مواضيع وصور مثيرة للنساء والرجال في المجلات الهابطة ما هو إلا لسحب النقود وقد أبدع أصحاب هذه المطبوعات في الكذب والضحك على الناس بها وما هي إلا تزوير ومبالغة وتجميل لواقع عفن ومخز لهؤلاء المشاهير</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اقع نساء الفساد والعرض والترويج إنما هو أشبه بوعاء قاذورات طلاءه الخارجي جميل جدا ويجذب الناظرين المخدوعين فيه، إلا أن واقعه ومحتواه الداخلي في منتهى الع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 جمع القاذورات من هنا وهناك ومن كل من ألقى فيه قدرا من تلك الرذيلة والانحط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اقتنعت بهذه الحقيقة وتخلصت من انبهارك به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أفلام الجنسية بكل أنواعها إنما تعمد أعداؤنا الإبداع في إنتاجها وتصويرها ودفع الملايين لإظهارها بصورة مغرية جدا ومن ثم لتصديرها إلى الشاب والفتاة المساكين لاستدراجهم إليها ومن ثم القضاء عليهم من خلالها فهل من ملق بنفسه لهم وبهذه السهول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رويه معظم الشباب من روايات وقصص ومغامرات مع أصناف من النساء والفتيات والغلمان وكذلك ما ترويه الفتيات الساقطات لصديقاتهن إنما معظمه من نسج خيالهم والبقية معظمها مبالغة جدا فيما تقول والقلة القليلة فقط من العصاة والذين استحوذ عليهم الشيطان وحققوا جزءاً يسيرا منها ولا شك أن جهرهم بالسوء تضاعف عليهم الذنب ولاشك من أنهم سيتحملون وزر كل من يتأثر بكلامهم من المحافظين فليتجنب أمثال هؤلاء تمام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خلص الآن من كل الصور والأفلام المحرمة التي في حوزة المدمن يعتبر خطوة هامة إذا بدأ بها ستوفر نصف المشوار وسيثبت بذلك أنه أخلص النية لله عز وجل وعندها سيبدله الله خيراً منها وأجمل وأمتع فابدأ بها وتخلص مما لديك ولا تستقبل أيّ إنتاج جديد واقطع علاقتك مع الذين يمولوك بأحدث الإنتاج</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مرأة إذا فقدت حياءها وانطلقت سافرة متبرجة متسكّعة تتحدى الملأ وتلاحق الرجال بنظراتها تكون قد فقدت كل معاني الأنوثة والجمال وعندها تكون عرضة للذئاب البشرية ينتهك عرضها وتلوك الألسنة بالحديث عنها وربما تأتي عليها لحظات تتمنى فيها الموت والهلاك بحثا عن ستر لمصائبها، وهي همسة في أذن أخواتي المسلم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ي عورة من امرأة أو رجل وفرها الشيطان بالنظر أو بالحديث أو باللقاء ما هي إلا للاستدراج إلى بحر من سراب لو أبحر إليه سيجعله يلهث ويلهث وراءه ثم يبحث عن نجاة منه ولكن دون جدوى فهو يسحب للهلاك حتى تهلك فريسته بمحض إرادتها وتنحرف وهذا ما توعّد به إب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آدم ثم يقول يوم الحساب أني بريء مما تصنعو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مجرد أن تبدأ رحلة الكفاح هذه وتطبيق هذه النصائح أو حتى جزء منها قد تجد نشاط الشيطان يزداد وستجده يوفر من الفرص المحرمة ما لم يوفره من قبل وما ذلك إلا دليل على أنك قد بدأت السير في الطريق الصحيح ولشعور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ز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انه سيحاول إغواءك اكثر مما مضى وللمعاني نقول إياك أن تضعف واستمر على هذا الطريق متبعا كل النصائح المذكورة سابقا ولا تلق له بالا وتنبه لهذه المصيد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المستقبلية تحتاج إلى جد وكفاح ومثابرة لا إلى عقل فاسد وخيال جنسي أوالى إنسان ضعيف مستعبد جعل كل وقته وجل همه كالحيوانات، طعاماً و شراباً ونوماً وجنساً</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ي لذة دنيوية يحرم الإنسان نفسه منها خشية لله وابتغاء مرضاته سبحانه سيبدله الله عنها لذة أخرى خيرا منها في الدنيا والآخرة تعوضه عنها بمئات المرات ويكفيه أن يشعر بلذة الأيمان والتي والله ما تولدت داخل قلب إلا أغنته عن ملايين من ممارسات العادة السرية أو الشهوات الجنسية ونقلته إلى عالم من الراحة والطمأنينة والسعادة التي حرم منها في السابق بسبب العادة السرية وليت الممارس يسأل أي شاب من أصدقائه الأخيار وسيخبره الكثير عن هذه الراحة والسعاد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جاهد الإنسان وثبت على ذلك سيكافأ بحور عين هنّ فوق كل وصف وحسنهنّ لا يمكن أن يخطر على قلب بشر وهن أجدر لنا بأن نتخيلهن ونسعى للظفر بهن وأن نعمل كل ما في وسعنا لأن نبدّل هذا الخيال الجنسي المحرم وهذه الشهوة الحيوانية براحة جنسية راقية وعظيمة مع الزوجة في الدنيا ومع الحور العين في الآخرة حيث اللذة والسعادة التي ليس لها نهاية ولا يعادلها لذة في العالم، وإياك أن تحرم نفسك هذه السعادة لكي لا تكون من الأغبياء الذين لا يميزون بين الرخيص والغالي ولا بين الغث والسمين بين طريق الحق وطريق الشيطان</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pPr>
      <w:r>
        <w:rPr>
          <w:rFonts w:ascii="Traditional Arabic" w:hAnsi="Traditional Arabic" w:cs="Traditional Arabic"/>
          <w:b/>
          <w:b/>
          <w:bCs/>
          <w:sz w:val="36"/>
          <w:sz w:val="36"/>
          <w:szCs w:val="36"/>
          <w:rtl w:val="true"/>
        </w:rPr>
        <w:t>وقبل الخت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ا كلمة</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تعاني من العادة السريّة إن الألف ميل تبدأ بخطوة، ابدأ بالتدرج واستعن بالله ولا تعجز ولن تجد صعوبة أن شاء الله متى ما توفرت لديك العزيمة الصادقة لحماية وإنقاذ نفسك من هذا العذاب وأزفها إليك بشرى بأن نتائج التجربة مع من سبقوك تدفعك على التفاؤل جدا فهناك من بدأ في تطبيقها قبلك بمراحل وقد كانوا غارقين فيها حتى أنوفهم ولكن الله قد من عليهم الآن واصبحوا من خيار الناس وأسعدهم وما ذلك إلا تحقيقا لقوله عز من 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ان الله لمع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أبدأ ولا تتردد وإذا شعرت بفائدة وظفرت بالراحة التي كنت تبحث عنها فإني أرجو منك أمرين</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كاتب هذه الرسالة وكل من ساعد وساهم في إظهارها وطبعها وتوزيعها بالعفو والعافية وحسن جزاء الدنيا والآخر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بخل على كل من ترى أنه بحاجة إلى قراءة هذه المادة من أصدقائك بإهدائه نسخة لعلك بذلك تساعد في نشر الوقاية والعلاج من هذا الداء اللعين وتكون قد شاركت في الأجر ونشر الخير وإصلاح مجتمعك</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علي القدير أسأل أن يقر أعيننا بصلاح مجتمعاتنا وأن يصرف عنا الفتن ما ظهر منها وما بطن ونزغ الشيطان والنفس والهوى وأن يثبتنا على الصلاح والتقوى انه وليّ ذلك والقادر علي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bookmarkStart w:id="12" w:name="__RefHeading___Toc430082334"/>
      <w:bookmarkEnd w:id="12"/>
      <w:r>
        <w:rPr>
          <w:rtl w:val="true"/>
        </w:rPr>
        <w:t>الخاتمــــــــــة</w:t>
      </w:r>
    </w:p>
    <w:p>
      <w:pPr>
        <w:pStyle w:val="Normal"/>
        <w:spacing w:lineRule="auto" w:line="240" w:before="0" w:after="0"/>
        <w:ind w:left="0" w:right="0" w:firstLine="255"/>
        <w:jc w:val="left"/>
        <w:rPr>
          <w:rFonts w:ascii="Traditional Arabic" w:hAnsi="Traditional Arabic" w:cs="Traditional Arabic"/>
          <w:color w:val="0000CC"/>
          <w:sz w:val="40"/>
          <w:szCs w:val="40"/>
        </w:rPr>
      </w:pPr>
      <w:r>
        <w:rPr>
          <w:rFonts w:eastAsia="Traditional Arabic" w:cs="Traditional Arabic" w:ascii="Traditional Arabic" w:hAnsi="Traditional Arabic"/>
          <w:b/>
          <w:bCs/>
          <w:shadow/>
          <w:color w:val="0000CC"/>
          <w:sz w:val="40"/>
          <w:szCs w:val="40"/>
          <w:rtl w:val="true"/>
        </w:rPr>
        <w:t xml:space="preserve">                                     </w:t>
      </w:r>
      <w:r>
        <w:rPr>
          <w:rFonts w:ascii="Traditional Arabic" w:hAnsi="Traditional Arabic" w:cs="Traditional Arabic"/>
          <w:b/>
          <w:b/>
          <w:bCs/>
          <w:shadow/>
          <w:color w:val="0000CC"/>
          <w:sz w:val="40"/>
          <w:sz w:val="40"/>
          <w:szCs w:val="40"/>
          <w:rtl w:val="true"/>
        </w:rPr>
        <w:t>نسأل الله حسنها</w:t>
      </w:r>
    </w:p>
    <w:p>
      <w:pPr>
        <w:pStyle w:val="Normal"/>
        <w:spacing w:lineRule="auto" w:line="240" w:before="0" w:after="0"/>
        <w:ind w:left="0" w:right="0" w:firstLine="255"/>
        <w:jc w:val="left"/>
        <w:rPr>
          <w:rFonts w:ascii="Traditional Arabic" w:hAnsi="Traditional Arabic" w:cs="Traditional Arabic"/>
          <w:color w:val="0000CC"/>
          <w:sz w:val="40"/>
          <w:szCs w:val="40"/>
        </w:rPr>
      </w:pPr>
      <w:r>
        <w:rPr>
          <w:rFonts w:cs="Traditional Arabic" w:ascii="Traditional Arabic" w:hAnsi="Traditional Arabic"/>
          <w:color w:val="0000CC"/>
          <w:sz w:val="40"/>
          <w:szCs w:val="40"/>
          <w:rtl w:val="true"/>
        </w:rPr>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 xml:space="preserve">هذا ويتبين ل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رئيسي في شيوع الأمراض الجسمية وتشتت الفكر والعجز عن التركيز، وضعف ال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سقوط المروءة بمزاولتها، مما يرغمنا بالتصدي لها ولا نرخص في إباحتها ونجزم بضرورة تحريمها بشكلٍ قطعيّ واللجوء إلى العلاج الشرعي الشافي وهو الذي جاء في حديث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له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وهو الصوم، والتزام الطاعات وحلقات الذكر والعلم، ومرافقة الشباب الملتزم والابتعاد عن أصحاب السوء وكل ما قد يؤدي إلى إثارة الغريزة الجنسية</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ind w:left="0" w:right="0" w:firstLine="255"/>
        <w:jc w:val="both"/>
        <w:rPr/>
      </w:pPr>
      <w:r>
        <w:rPr>
          <w:rFonts w:ascii="Traditional Arabic" w:hAnsi="Traditional Arabic" w:cs="Traditional Arabic"/>
          <w:b/>
          <w:b/>
          <w:bCs/>
          <w:sz w:val="36"/>
          <w:sz w:val="36"/>
          <w:szCs w:val="36"/>
          <w:rtl w:val="true"/>
        </w:rPr>
        <w:t>لذا أخي الحبيب</w:t>
      </w:r>
      <w:r>
        <w:rPr>
          <w:rFonts w:cs="Traditional Arabic" w:ascii="Traditional Arabic" w:hAnsi="Traditional Arabic"/>
          <w:b/>
          <w:bCs/>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خلق الورى وشقَ النوى إني أحبك في الله، ولولا حرصي عليك وعلى نفسي لمّا كتبتُ هذه الكلمات وأسأل الله العلي القدير أن يثبتنا على الحق وأن يوفقنا إلى ما يحبه ويرضاه</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 هداك الله – أن في النفس ضعفاً لا يسلم منه إنسان… ولكن هو متفاوت بين الناس تبعاً لتقواهم وإيمانهم… فقد روى الإمام الطبراني في صحيح الجامع عن ابن عباس مرفوعاً عن الرسول </w:t>
      </w:r>
      <w:r>
        <w:rPr>
          <w:rFonts w:ascii="AGA Arabesque" w:hAnsi="AGA Arabesque" w:cs="Traditional Arabic"/>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ؤمن إلا وله ذنب يعتادُهُ الفينة بعد الفينة أو ذنبٌ هو مقيم عليه لا يفارقهُ حتى يفارق الدنيا، إن المؤمن خُلقَ مفتّناً تواباً نسِياً إذا ذُكِّرَ ذكر</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اعتياد النفس على المعصية يوجب غضب الله ما لم تتبْ وتستغفر وتجاهد في ألاّ تعود إلى تلك المعصيّة… وهنا أحذرُكَ – يا أخي الحبيب – من اليأس والقنوط من رحمة الله، ألم تقرأ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بعد وأصلحوا فأولئك يبدل الله سيئاتهم حسنات﴾</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سعادة إنما تدرك بالسعيّ والطلب والمثابرة، ولتكن على علمٍ تام، أن العلاج ليس بالأمر السهل، فإن حصل شيء من ذلك فما عليك إلا التمسُكْ بأمرين</w:t>
      </w:r>
      <w:r>
        <w:rPr>
          <w:rFonts w:cs="Traditional Arabic" w:ascii="Traditional Arabic" w:hAnsi="Traditional Arabic"/>
          <w:sz w:val="36"/>
          <w:szCs w:val="36"/>
          <w:rtl w:val="true"/>
        </w:rPr>
        <w:t xml:space="preserve">: </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يد التوبة بعد كل معصيةٍ أو ذنب</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أعمال الصالحة لتعويض النقص الحاصل بسبب تلك الذنوب</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سيدنا محمد وعلى آله وصحبه وسلم أجمعين…</w:t>
      </w:r>
    </w:p>
    <w:p>
      <w:pPr>
        <w:pStyle w:val="Normal"/>
        <w:spacing w:lineRule="auto" w:line="240" w:before="0" w:after="0"/>
        <w:ind w:left="0" w:right="0" w:firstLine="255"/>
        <w:jc w:val="righ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وكتب</w:t>
      </w:r>
    </w:p>
    <w:p>
      <w:pPr>
        <w:pStyle w:val="Normal"/>
        <w:spacing w:lineRule="auto" w:line="240" w:before="0" w:after="0"/>
        <w:ind w:left="0" w:right="0" w:firstLine="255"/>
        <w:jc w:val="righ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الفقير لرحمة ربّه</w:t>
      </w:r>
    </w:p>
    <w:p>
      <w:pPr>
        <w:pStyle w:val="Normal"/>
        <w:spacing w:lineRule="auto" w:line="240" w:before="0" w:after="0"/>
        <w:ind w:left="0" w:right="0" w:firstLine="255"/>
        <w:jc w:val="right"/>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مهنا نعيم نجم</w:t>
      </w:r>
      <w:r>
        <w:br w:type="page"/>
      </w:r>
    </w:p>
    <w:p>
      <w:pPr>
        <w:pStyle w:val="Heading1"/>
        <w:ind w:left="0" w:right="0" w:hanging="0"/>
        <w:jc w:val="center"/>
        <w:rPr/>
      </w:pPr>
      <w:bookmarkStart w:id="13" w:name="__RefHeading___Toc430082335"/>
      <w:bookmarkEnd w:id="13"/>
      <w:r>
        <w:rPr>
          <w:rtl w:val="true"/>
        </w:rPr>
        <w:t>أهم</w:t>
      </w:r>
      <w:r>
        <w:rPr>
          <w:rFonts w:eastAsia="Cambria" w:cs="Cambria"/>
          <w:rtl w:val="true"/>
        </w:rPr>
        <w:t xml:space="preserve"> </w:t>
      </w:r>
      <w:r>
        <w:rPr>
          <w:rtl w:val="true"/>
        </w:rPr>
        <w:t>المــــــــــراجـــــع</w:t>
      </w:r>
      <w:r>
        <w:rPr>
          <w:rFonts w:eastAsia="Cambria" w:cs="Cambria"/>
          <w:rtl w:val="true"/>
        </w:rPr>
        <w:t xml:space="preserve"> </w:t>
      </w:r>
      <w:r>
        <w:rPr>
          <w:rtl w:val="true"/>
        </w:rPr>
        <w:t>والمصادر</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أحمد بن الحسين البيهقي، شعب الإيمان، دار الكتب العلمية، الطبعة الأولى،  ج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سابق، فقه السنة، دار الفكر، بيروت، طبعة جديدة ومنقحة، ط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واصل، مشكلات الشباب الجنسية والعاطفية، دار التوفيق النموذجية،  ط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حمد القرطبي، الجامع لأحكام القرآن، دار إحياء التراث العربي، بيروت، </w:t>
      </w:r>
      <w:r>
        <w:rPr>
          <w:rFonts w:cs="Traditional Arabic" w:ascii="Traditional Arabic" w:hAnsi="Traditional Arabic"/>
          <w:sz w:val="36"/>
          <w:szCs w:val="36"/>
        </w:rPr>
        <w:t>196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حمد الحسني الإدريسي، الاستقصاء لأدلة تحريم الاستمناء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جعفر محمد بن جرير الطبري، جامع البيان في تفسير القرآن، دار المعرفة، بيروت ط</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فعت، الغدد أمراضها وعلاجها، مؤسسة عز الدين للنشر،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ascii="Traditional Arabic" w:hAnsi="Traditional Arabic" w:cs="Traditional Arabic"/>
          <w:sz w:val="36"/>
          <w:sz w:val="36"/>
          <w:szCs w:val="36"/>
          <w:rtl w:val="true"/>
        </w:rPr>
        <w:t>محمد صالح المنجد، العادة السيئة</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ناصر الدين الألباني، سلسلة الأحاديث الضعيفة والموضوعة، المكتب الإسلامي ط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المجلد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قدامة، المغني والشرح الكبير في فقه الإمام أحمد بن حنبل، دار الفكر، بيروت، طبعة منقحة،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رة الأوقاف والشؤون الإسلامية، الموسوعة الفقهية، الكويت، مطبعة الموسوعة الفقهية، الطبعة الأولى،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 ماسترز، تعريف خليل رزوق، المراهقة والبلوغ، دار المناهل ط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ind w:left="0" w:right="0" w:firstLine="255"/>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صار</w:t>
      </w:r>
      <w:r>
        <w:rPr>
          <w:rFonts w:ascii="Traditional Arabic" w:hAnsi="Traditional Arabic" w:cs="Traditional Arabic"/>
          <w:sz w:val="36"/>
          <w:sz w:val="36"/>
          <w:szCs w:val="36"/>
          <w:rtl w:val="true"/>
        </w:rPr>
        <w:t xml:space="preserve"> على العادة السرية – رامي خالد الخضر – الطبعة الثانية</w:t>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bookmarkStart w:id="14" w:name="__RefHeading___Toc430082336"/>
      <w:bookmarkStart w:id="15" w:name="__RefHeading___Toc430082336"/>
    </w:p>
    <w:p>
      <w:pPr>
        <w:pStyle w:val="Heading1"/>
        <w:ind w:left="0" w:right="0" w:hanging="0"/>
        <w:jc w:val="center"/>
        <w:rPr>
          <w:lang w:bidi="ar-EG"/>
        </w:rPr>
      </w:pPr>
      <w:r>
        <w:rPr>
          <w:rtl w:val="true"/>
        </w:rPr>
        <w:t>فهرس</w:t>
      </w:r>
      <w:r>
        <w:rPr>
          <w:rFonts w:eastAsia="Cambria" w:cs="Cambria"/>
          <w:rtl w:val="true"/>
        </w:rPr>
        <w:t xml:space="preserve"> </w:t>
      </w:r>
      <w:r>
        <w:rPr>
          <w:rtl w:val="true"/>
        </w:rPr>
        <w:t>المحتويات</w:t>
      </w:r>
      <w:bookmarkEnd w:id="15"/>
    </w:p>
    <w:p>
      <w:pPr>
        <w:pStyle w:val="Normal"/>
        <w:jc w:val="left"/>
        <w:rPr>
          <w:lang w:bidi="ar-EG"/>
        </w:rPr>
      </w:pPr>
      <w:r>
        <w:rPr>
          <w:rtl w:val="true"/>
          <w:lang w:bidi="ar-EG"/>
        </w:rPr>
      </w:r>
    </w:p>
    <w:sdt>
      <w:sdtPr>
        <w:docPartObj>
          <w:docPartGallery w:val="Table of Contents"/>
          <w:docPartUnique w:val="true"/>
        </w:docPartObj>
      </w:sdtPr>
      <w:sdtContent>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30082315">
            <w:r>
              <w:rPr>
                <w:rStyle w:val="IndexLink"/>
                <w:rFonts w:ascii="Traditional Arabic" w:hAnsi="Traditional Arabic" w:cs="Traditional Arabic"/>
                <w:sz w:val="34"/>
                <w:sz w:val="34"/>
                <w:szCs w:val="34"/>
                <w:rtl w:val="true"/>
                <w:lang w:val="en-US" w:eastAsia="en-US"/>
              </w:rPr>
              <w:t>شكر وتقد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16">
            <w:r>
              <w:rPr>
                <w:rStyle w:val="IndexLink"/>
                <w:rFonts w:ascii="Traditional Arabic" w:hAnsi="Traditional Arabic" w:cs="Traditional Arabic"/>
                <w:sz w:val="34"/>
                <w:sz w:val="34"/>
                <w:szCs w:val="34"/>
                <w:rtl w:val="true"/>
                <w:lang w:val="en-US" w:eastAsia="en-US"/>
              </w:rPr>
              <w:t>الإهد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17">
            <w:r>
              <w:rPr>
                <w:rStyle w:val="IndexLink"/>
                <w:rFonts w:ascii="Traditional Arabic" w:hAnsi="Traditional Arabic" w:cs="Traditional Arabic"/>
                <w:sz w:val="34"/>
                <w:sz w:val="34"/>
                <w:szCs w:val="34"/>
                <w:rtl w:val="true"/>
                <w:lang w:val="en-US" w:eastAsia="en-US"/>
              </w:rPr>
              <w:t>المقدمــ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18">
            <w:r>
              <w:rPr>
                <w:rStyle w:val="IndexLink"/>
                <w:rFonts w:ascii="Traditional Arabic" w:hAnsi="Traditional Arabic" w:cs="Traditional Arabic"/>
                <w:sz w:val="34"/>
                <w:sz w:val="34"/>
                <w:szCs w:val="34"/>
                <w:rtl w:val="true"/>
                <w:lang w:val="en-US" w:eastAsia="en-US"/>
              </w:rPr>
              <w:t>اعترا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19">
            <w:r>
              <w:rPr>
                <w:rStyle w:val="IndexLink"/>
                <w:rFonts w:ascii="Traditional Arabic" w:hAnsi="Traditional Arabic" w:cs="Traditional Arabic"/>
                <w:sz w:val="34"/>
                <w:sz w:val="34"/>
                <w:szCs w:val="34"/>
                <w:rtl w:val="true"/>
                <w:lang w:val="en-US" w:eastAsia="en-US"/>
              </w:rPr>
              <w:t>التمهيــــــ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20">
            <w:r>
              <w:rPr>
                <w:rStyle w:val="IndexLink"/>
                <w:rFonts w:ascii="Traditional Arabic" w:hAnsi="Traditional Arabic" w:cs="Traditional Arabic"/>
                <w:sz w:val="34"/>
                <w:sz w:val="34"/>
                <w:szCs w:val="34"/>
                <w:rtl w:val="true"/>
                <w:lang w:val="en-US" w:eastAsia="en-US"/>
              </w:rPr>
              <w:t>الفصل الأول</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الإنزال</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الاستمن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22">
            <w:r>
              <w:rPr>
                <w:rStyle w:val="IndexLink"/>
                <w:rFonts w:ascii="Traditional Arabic" w:hAnsi="Traditional Arabic" w:cs="Traditional Arabic"/>
                <w:sz w:val="34"/>
                <w:sz w:val="34"/>
                <w:szCs w:val="34"/>
                <w:rtl w:val="true"/>
                <w:lang w:val="en-US" w:eastAsia="en-US"/>
              </w:rPr>
              <w:t>الفصل الثاني</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القصد</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استمن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24">
            <w:r>
              <w:rPr>
                <w:rStyle w:val="IndexLink"/>
                <w:rFonts w:ascii="Traditional Arabic" w:hAnsi="Traditional Arabic" w:cs="Traditional Arabic"/>
                <w:sz w:val="34"/>
                <w:sz w:val="34"/>
                <w:szCs w:val="34"/>
                <w:rtl w:val="true"/>
                <w:lang w:val="en-US" w:eastAsia="en-US"/>
              </w:rPr>
              <w:t>الفصل الثالث</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أثر</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استمناء</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بعض</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وجو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26">
            <w:r>
              <w:rPr>
                <w:rStyle w:val="IndexLink"/>
                <w:rFonts w:ascii="Traditional Arabic" w:hAnsi="Traditional Arabic" w:cs="Traditional Arabic"/>
                <w:sz w:val="34"/>
                <w:sz w:val="34"/>
                <w:szCs w:val="34"/>
                <w:rtl w:val="true"/>
                <w:lang w:val="en-US" w:eastAsia="en-US"/>
              </w:rPr>
              <w:t>الفصل الرابع</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الاستمناء</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ضوء</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تفس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28">
            <w:r>
              <w:rPr>
                <w:rStyle w:val="IndexLink"/>
                <w:rFonts w:ascii="Traditional Arabic" w:hAnsi="Traditional Arabic" w:cs="Traditional Arabic"/>
                <w:sz w:val="34"/>
                <w:sz w:val="34"/>
                <w:szCs w:val="34"/>
                <w:rtl w:val="true"/>
                <w:lang w:val="en-US" w:eastAsia="en-US"/>
              </w:rPr>
              <w:t>الفصل الخامس</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الاغتسال</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استمن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30">
            <w:r>
              <w:rPr>
                <w:rStyle w:val="IndexLink"/>
                <w:rFonts w:ascii="Traditional Arabic" w:hAnsi="Traditional Arabic" w:cs="Traditional Arabic"/>
                <w:sz w:val="34"/>
                <w:sz w:val="34"/>
                <w:szCs w:val="34"/>
                <w:rtl w:val="true"/>
                <w:lang w:val="en-US" w:eastAsia="en-US"/>
              </w:rPr>
              <w:t>الفصل السادس</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تأثير</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استمناء</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لى</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جسم</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طبياً</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وعلمي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5</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32">
            <w:r>
              <w:rPr>
                <w:rStyle w:val="IndexLink"/>
                <w:rFonts w:ascii="Traditional Arabic" w:hAnsi="Traditional Arabic" w:cs="Traditional Arabic"/>
                <w:sz w:val="34"/>
                <w:sz w:val="34"/>
                <w:szCs w:val="34"/>
                <w:rtl w:val="true"/>
                <w:lang w:val="en-US" w:eastAsia="en-US"/>
              </w:rPr>
              <w:t>الفصل السابع</w:t>
            </w:r>
            <w:r>
              <w:rPr>
                <w:rStyle w:val="IndexLink"/>
                <w:rFonts w:cs="Traditional Arabic" w:ascii="Traditional Arabic" w:hAnsi="Traditional Arabic"/>
                <w:sz w:val="34"/>
                <w:szCs w:val="34"/>
                <w:rtl w:val="true"/>
                <w:lang w:val="en-US" w:eastAsia="en-US"/>
              </w:rPr>
              <w:t>:</w:t>
            </w:r>
            <w:r>
              <w:rPr>
                <w:rStyle w:val="IndexLink"/>
                <w:rtl w:val="true"/>
              </w:rPr>
              <w:t xml:space="preserve"> </w:t>
            </w:r>
            <w:r>
              <w:rPr>
                <w:rStyle w:val="IndexLink"/>
                <w:rFonts w:ascii="Traditional Arabic" w:hAnsi="Traditional Arabic" w:cs="Traditional Arabic"/>
                <w:sz w:val="34"/>
                <w:sz w:val="34"/>
                <w:szCs w:val="34"/>
                <w:rtl w:val="true"/>
                <w:lang w:val="en-US" w:eastAsia="en-US"/>
              </w:rPr>
              <w:t>قناعات</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كرية</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جعلها</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نصب</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ينيّك</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تعينك</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لى</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خلاص</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ن</w:t>
            </w:r>
            <w:r>
              <w:rPr>
                <w:rStyle w:val="IndexLink"/>
                <w:rFonts w:ascii="Traditional Arabic" w:hAnsi="Traditional Arabic" w:cs="Traditional Arabic"/>
                <w:sz w:val="34"/>
                <w:sz w:val="34"/>
                <w:szCs w:val="34"/>
                <w:rtl w:val="true"/>
                <w:lang w:val="en-US" w:eastAsia="en-US"/>
              </w:rPr>
              <w:t xml:space="preserve"> </w:t>
            </w:r>
            <w:r>
              <w:rPr>
                <w:rStyle w:val="IndexLink"/>
                <w:rFonts w:cs="Traditional Arabic" w:ascii="Traditional Arabic" w:hAnsi="Traditional Arabic"/>
                <w:sz w:val="34"/>
                <w:szCs w:val="34"/>
                <w:rtl w:val="true"/>
                <w:lang w:val="en-US" w:eastAsia="en-US"/>
              </w:rPr>
              <w:t>(</w:t>
            </w:r>
            <w:r>
              <w:rPr>
                <w:rStyle w:val="IndexLink"/>
                <w:rFonts w:ascii="Traditional Arabic" w:hAnsi="Traditional Arabic" w:cs="Traditional Arabic"/>
                <w:sz w:val="34"/>
                <w:sz w:val="34"/>
                <w:szCs w:val="34"/>
                <w:rtl w:val="true"/>
                <w:lang w:val="en-US" w:eastAsia="en-US"/>
              </w:rPr>
              <w:t>العادة</w:t>
            </w:r>
            <w:r>
              <w:rPr>
                <w:rStyle w:val="IndexLink"/>
                <w:rFonts w:ascii="Traditional Arabic" w:hAnsi="Traditional Arabic" w:cs="Traditional Arabic"/>
                <w:sz w:val="34"/>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سيئ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1</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34">
            <w:r>
              <w:rPr>
                <w:rStyle w:val="IndexLink"/>
                <w:rFonts w:ascii="Traditional Arabic" w:hAnsi="Traditional Arabic" w:cs="Traditional Arabic"/>
                <w:sz w:val="34"/>
                <w:sz w:val="34"/>
                <w:szCs w:val="34"/>
                <w:rtl w:val="true"/>
                <w:lang w:val="en-US" w:eastAsia="en-US"/>
              </w:rPr>
              <w:t>الخاتمـــــــــ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5</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35">
            <w:r>
              <w:rPr>
                <w:rStyle w:val="IndexLink"/>
                <w:rFonts w:ascii="Traditional Arabic" w:hAnsi="Traditional Arabic" w:cs="Traditional Arabic"/>
                <w:sz w:val="34"/>
                <w:sz w:val="34"/>
                <w:szCs w:val="34"/>
                <w:rtl w:val="true"/>
                <w:lang w:val="en-US" w:eastAsia="en-US"/>
              </w:rPr>
              <w:t>أهم المــــــــــراجـــــع والمصاد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7</w:t>
            </w:r>
          </w:hyperlink>
        </w:p>
        <w:p>
          <w:pPr>
            <w:pStyle w:val="Contents1"/>
            <w:tabs>
              <w:tab w:val="clear" w:pos="720"/>
              <w:tab w:val="right" w:pos="9629" w:leader="dot"/>
            </w:tabs>
            <w:spacing w:lineRule="auto" w:line="240" w:before="0" w:after="0"/>
            <w:jc w:val="left"/>
            <w:rPr>
              <w:rFonts w:ascii="Traditional Arabic" w:hAnsi="Traditional Arabic" w:cs="Traditional Arabic"/>
              <w:sz w:val="34"/>
              <w:szCs w:val="34"/>
              <w:lang w:val="en-US" w:eastAsia="en-US"/>
            </w:rPr>
          </w:pPr>
          <w:hyperlink w:anchor="__RefHeading___Toc430082336">
            <w:r>
              <w:rPr>
                <w:rStyle w:val="IndexLink"/>
                <w:rFonts w:ascii="Traditional Arabic" w:hAnsi="Traditional Arabic" w:cs="Traditional Arabic"/>
                <w:sz w:val="34"/>
                <w:sz w:val="34"/>
                <w:szCs w:val="34"/>
                <w:rtl w:val="true"/>
                <w:lang w:val="en-US" w:eastAsia="en-US"/>
              </w:rPr>
              <w:t>فهرس المحتوي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8</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r>
    </w:p>
    <w:p>
      <w:pPr>
        <w:pStyle w:val="Normal"/>
        <w:spacing w:lineRule="auto" w:line="240" w:before="0" w:after="0"/>
        <w:ind w:left="0" w:right="0" w:firstLine="255"/>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5"/>
      <w:footerReference w:type="default" r:id="rId6"/>
      <w:type w:val="nextPage"/>
      <w:pgSz w:w="11906" w:h="16838"/>
      <w:pgMar w:left="1134" w:right="1133" w:gutter="0" w:header="709" w:top="167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w:t>
    </w:r>
    <w:r>
      <w:rPr>
        <w:rtl w:val="true"/>
        <w:sz w:val="32"/>
        <w:szCs w:val="32"/>
      </w:rPr>
      <w:fldChar w:fldCharType="end"/>
    </w:r>
  </w:p>
  <w:p>
    <w:pPr>
      <w:pStyle w:val="Normal"/>
      <w:spacing w:before="0" w:after="200"/>
      <w:jc w:val="left"/>
      <w:rPr>
        <w:sz w:val="32"/>
        <w:szCs w:val="32"/>
        <w:lang w:bidi="ar-EG"/>
      </w:rPr>
    </w:pPr>
    <w:r>
      <w:rPr>
        <w:sz w:val="32"/>
        <w:szCs w:val="3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4</w:t>
    </w:r>
    <w:r>
      <w:rPr>
        <w:rtl w:val="true"/>
        <w:sz w:val="32"/>
        <w:szCs w:val="32"/>
      </w:rPr>
      <w:fldChar w:fldCharType="end"/>
    </w:r>
  </w:p>
  <w:p>
    <w:pPr>
      <w:pStyle w:val="Normal"/>
      <w:spacing w:before="0" w:after="200"/>
      <w:jc w:val="left"/>
      <w:rPr>
        <w:sz w:val="32"/>
        <w:szCs w:val="32"/>
        <w:lang w:bidi="ar-EG"/>
      </w:rPr>
    </w:pPr>
    <w:r>
      <w:rPr>
        <w:sz w:val="32"/>
        <w:szCs w:val="32"/>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page">
                <wp:posOffset>136334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7.35pt;margin-top:-23.4pt;width:480.05pt;height:53.35pt" coordorigin="2147,-468" coordsize="9601,1067">
              <v:line id="shape_0" from="2147,465" to="10475,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1;top:-94;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449;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5">
              <wp:simplePos x="0" y="0"/>
              <wp:positionH relativeFrom="page">
                <wp:posOffset>1349375</wp:posOffset>
              </wp:positionH>
              <wp:positionV relativeFrom="paragraph">
                <wp:posOffset>-182880</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6.25pt;margin-top:-14.4pt;width:480.05pt;height:53.35pt" coordorigin="2125,-288" coordsize="9601,1067">
              <v:line id="shape_0" from="2125,646" to="10453,646" stroked="t" o:allowincell="f" style="position:absolute;flip:x;mso-position-horizontal-relative:page">
                <v:stroke color="#4cc44c" weight="76320" joinstyle="miter" endcap="flat"/>
                <v:fill o:detectmouseclick="t" on="false"/>
                <w10:wrap type="none"/>
              </v:line>
              <v:shape id="shape_0" stroked="f" o:allowincell="f" style="position:absolute;left:2979;top:86;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Traditional Arabic"/>
                          <w:color w:val="auto"/>
                          <w:lang w:val="en-US" w:bidi="ar-SA"/>
                        </w:rPr>
                        <w:t>تابع الجديد والحصري على</w:t>
                      </w:r>
                      <w:r>
                        <w:rPr>
                          <w:kern w:val="2"/>
                          <w:sz w:val="26"/>
                          <w:b/>
                          <w:szCs w:val="26"/>
                          <w:b/>
                          <w:bCs/>
                          <w:rFonts w:ascii="Calibri" w:hAnsi="Calibri" w:eastAsia="Calibri" w:cs="Arial"/>
                          <w:color w:val="auto"/>
                          <w:lang w:val="en-US" w:bidi="ar-SA"/>
                        </w:rPr>
                        <w:t xml:space="preserve"> </w:t>
                      </w:r>
                      <w:r>
                        <w:rPr>
                          <w:kern w:val="2"/>
                          <w:sz w:val="26"/>
                          <w:b/>
                          <w:szCs w:val="26"/>
                          <w:b/>
                          <w:bCs/>
                          <w:rFonts w:ascii="Calibri" w:hAnsi="Calibri" w:eastAsia="Calibri" w:cs="Traditional Arabic"/>
                          <w:color w:val="auto"/>
                          <w:lang w:val="en-US" w:bidi="ar-SA"/>
                        </w:rPr>
                        <w:t xml:space="preserve">شبكة الألوكة </w:t>
                      </w:r>
                      <w:r>
                        <w:rPr>
                          <w:kern w:val="2"/>
                          <w:b/>
                          <w:b/>
                          <w:bCs/>
                          <w:sz w:val="22"/>
                          <w:szCs w:val="22"/>
                          <w:rFonts w:ascii="Calibri" w:hAnsi="Calibri" w:eastAsia="Calibri"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427;top:-28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Cambria" w:hAnsi="Cambria" w:eastAsia="Times New Roman" w:cs="Traditional Arabic"/>
      <w:b/>
      <w:bCs/>
      <w:color w:val="0000CC"/>
      <w:kern w:val="2"/>
      <w:sz w:val="32"/>
      <w:szCs w:val="40"/>
    </w:rPr>
  </w:style>
  <w:style w:type="character" w:styleId="Style13">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FF"/>
      <w:u w:val="single"/>
    </w:rPr>
  </w:style>
  <w:style w:type="character" w:styleId="1Char">
    <w:name w:val="عنوان 1 Char"/>
    <w:qFormat/>
    <w:rPr>
      <w:rFonts w:ascii="Cambria" w:hAnsi="Cambria" w:eastAsia="Times New Roman" w:cs="Traditional Arabic"/>
      <w:b/>
      <w:bCs/>
      <w:color w:val="0000CC"/>
      <w:kern w:val="2"/>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bidi w:val="0"/>
      <w:spacing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52:00Z</dcterms:created>
  <dc:creator>mohamed</dc:creator>
  <dc:description/>
  <cp:keywords/>
  <dc:language>en-US</dc:language>
  <cp:lastModifiedBy>Walid Kotb</cp:lastModifiedBy>
  <dcterms:modified xsi:type="dcterms:W3CDTF">2015-09-20T14:15:00Z</dcterms:modified>
  <cp:revision>13</cp:revision>
  <dc:subject/>
  <dc:title/>
</cp:coreProperties>
</file>